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44"/>
          <w:szCs w:val="32"/>
        </w:rPr>
      </w:pPr>
      <w:r>
        <w:rPr>
          <w:rFonts w:ascii="黑体;SimHei" w:hAnsi="黑体;SimHei" w:cs="华文中宋" w:eastAsia="黑体;SimHei"/>
          <w:bCs/>
          <w:sz w:val="44"/>
          <w:szCs w:val="32"/>
        </w:rPr>
        <w:t>一起成长   一起辉煌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</w:t>
      </w:r>
      <w:r>
        <w:rPr>
          <w:rFonts w:ascii="黑体;SimHei" w:hAnsi="黑体;SimHei" w:eastAsia="黑体;SimHei"/>
          <w:sz w:val="28"/>
          <w:szCs w:val="28"/>
        </w:rPr>
        <w:t>海马汽车郑州基地邀您共创未来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时间：１１月２８日（周五）下午２：３０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地点：西苑校区大学生活动中心三楼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公司简介</w:t>
      </w:r>
    </w:p>
    <w:p>
      <w:pPr>
        <w:pStyle w:val="Normal"/>
        <w:spacing w:before="0" w:after="0"/>
        <w:ind w:firstLine="420"/>
        <w:contextualSpacing/>
        <w:rPr/>
      </w:pPr>
      <w:r>
        <w:rPr>
          <w:rFonts w:ascii="宋体;SimSun" w:hAnsi="宋体;SimSun" w:cs="宋体;SimSun"/>
          <w:szCs w:val="21"/>
        </w:rPr>
        <w:t>海马（郑州）汽车有限公司是海马股份全资子公司。海马股份是一家以汽车制造和销售为主营业务的上市公司，年销售收入过百亿元。现拥有海口、郑州两大汽车产销基地和上海研发中心，并拥有集团财务公司和与主营业务配套的实业板块。郑州基地总投资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亿元，规划建设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辆整车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台动力总成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家零部件厂。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起，郑州基地在中牟、开封、郑州三地同时开工建设。中牟年产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辆整车工厂已建成投产，首款微客产品“福仕达”上市半年销量已逼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台。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家零部件工厂已落户开封海马工业园并投产；位于郑州市东开发区的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万辆轿车工厂将于年内建成投产， 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台发动机工厂正紧张建设。</w:t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十余年来海马人以“脚踏实地、感恩惜福”为立业之本，坚持“严谨、务实、高效、创新”的工作理念和“学习、团队、诚信、法制”的管理理念，秉承“开放合作、学习创新、自主多赢”的发展思想，执著于中国汽车自主品牌。如今，海马人扎根中原，再续新篇。</w:t>
      </w:r>
    </w:p>
    <w:p>
      <w:pPr>
        <w:pStyle w:val="Normal"/>
        <w:spacing w:before="0" w:after="0"/>
        <w:ind w:firstLine="420"/>
        <w:contextualSpacing/>
        <w:rPr/>
      </w:pPr>
      <w:r>
        <w:rPr>
          <w:rFonts w:ascii="宋体;SimSun" w:hAnsi="宋体;SimSun" w:cs="宋体;SimSun"/>
          <w:szCs w:val="21"/>
        </w:rPr>
        <w:t>百年基业，人才是根。海马郑州基地的稳健发展，为各类优秀人才提供了广阔的发展空间，我们期待您的加盟，期待和您一起成长，一起辉煌。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/>
      </w:pPr>
      <w:r>
        <w:rPr/>
        <w:t>需求信息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354"/>
        <w:gridCol w:w="833"/>
        <w:gridCol w:w="3686"/>
      </w:tblGrid>
      <w:tr>
        <w:trPr>
          <w:trHeight w:val="27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类别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工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研发类 产品试制试验类 技术管理类 生产现场技术类 生产管理类 设备维护类 工艺类 销售类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与动力工程（内燃机方向）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一体化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及自动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成型与控制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工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管理类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类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服务类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类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管理类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排水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管理类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务类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开发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类</w:t>
            </w:r>
          </w:p>
        </w:tc>
      </w:tr>
    </w:tbl>
    <w:p>
      <w:pPr>
        <w:pStyle w:val="Normal"/>
        <w:spacing w:before="0" w:after="0"/>
        <w:contextualSpacing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应聘条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日制统招本科以上学历毕业生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时获得毕业证，学位证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体健康，具有良好的敬业精神、合作精神与创新意识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毕业生、三好学生级学生干部优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联系方式</w:t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地  址：郑州市经济技术开发区海马（郑州）汽车有限公司人事行政部    </w:t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  编：</w:t>
      </w:r>
      <w:r>
        <w:rPr>
          <w:rFonts w:cs="宋体;SimSun" w:ascii="宋体;SimSun" w:hAnsi="宋体;SimSun"/>
          <w:szCs w:val="21"/>
        </w:rPr>
        <w:t>450016</w:t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haimazz@vip.sina.com</w:t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郜先生  陈先生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公司及招聘岗位信息详见公司招聘网站</w:t>
      </w:r>
      <w:hyperlink r:id="rId2">
        <w:r>
          <w:rPr>
            <w:rStyle w:val="InternetLink"/>
            <w:rFonts w:cs="宋体;SimSun" w:ascii="宋体;SimSun" w:hAnsi="宋体;SimSun"/>
          </w:rPr>
          <w:t>http://www.hmfstar.com/</w:t>
        </w:r>
      </w:hyperlink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2010</w:t>
      </w:r>
      <w:r>
        <w:rPr>
          <w:rFonts w:ascii="宋体;SimSun" w:hAnsi="宋体;SimSun" w:cs="宋体;SimSun"/>
          <w:bCs/>
          <w:szCs w:val="21"/>
        </w:rPr>
        <w:t>年校园招聘面试信息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面试名单、面试时间、地点以及携带资料等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ascii="宋体;SimSun" w:hAnsi="宋体;SimSun" w:cs="宋体;SimSun"/>
          <w:bCs/>
          <w:szCs w:val="21"/>
        </w:rPr>
        <w:t>将统一通过公司招聘网站发布，请应聘者在指定时间及时上网浏览相关信息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应聘资料将存入公司人才库，恕不退还。</w:t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1Char1">
    <w:name w:val=" Char Char1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fsta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1:53:00Z</dcterms:created>
  <dc:creator>郜琨</dc:creator>
  <dc:description/>
  <cp:keywords/>
  <dc:language>en-US</dc:language>
  <cp:lastModifiedBy>*</cp:lastModifiedBy>
  <cp:lastPrinted>2009-06-15T12:14:00Z</cp:lastPrinted>
  <dcterms:modified xsi:type="dcterms:W3CDTF">2009-11-25T01:48:00Z</dcterms:modified>
  <cp:revision>7</cp:revision>
  <dc:subject/>
  <dc:title>海马（郑州）汽车有限公司简介</dc:title>
</cp:coreProperties>
</file>