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河南科技大学</w:t>
      </w:r>
      <w:r>
        <w:rPr>
          <w:b/>
          <w:sz w:val="36"/>
        </w:rPr>
        <w:t>2013</w:t>
      </w:r>
      <w:r>
        <w:rPr>
          <w:b/>
          <w:sz w:val="36"/>
        </w:rPr>
        <w:t>届本科毕业生离校手续单</w:t>
      </w:r>
    </w:p>
    <w:p>
      <w:pPr>
        <w:pStyle w:val="Normal"/>
        <w:spacing w:lineRule="exact" w:line="540"/>
        <w:rPr/>
      </w:pPr>
      <w:r>
        <w:rPr>
          <w:sz w:val="28"/>
        </w:rPr>
        <w:t>学院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班级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40"/>
        <w:ind w:firstLine="2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请你按学校有关部门通知的时间、地点和要求到体育器材室（清退球类、运动器械等）、教材中心（清理教材费）、图书馆（清退图书等）、财务处（清交学费、住宿费等），组织部及学院团委（转党、团关系）、学生处办公室（交学生证、校徽）、学生资助管理中心（办理助学贷款离校手续）等部门办理手续。上述手续完成后，到校园一卡通管理部（退卡上余额并注销）和学生公寓（办理退宿手续），办理相关手续。</w:t>
      </w:r>
      <w:r>
        <w:rPr>
          <w:b/>
          <w:sz w:val="28"/>
          <w:szCs w:val="28"/>
        </w:rPr>
        <w:t>最后</w:t>
      </w:r>
      <w:r>
        <w:rPr>
          <w:sz w:val="28"/>
          <w:szCs w:val="28"/>
        </w:rPr>
        <w:t>将此手续单交到学院办公室（领取毕业证、学位证、就业报到证、户口迁移证）盖章，学院留存此单</w:t>
      </w:r>
      <w:r>
        <w:rPr/>
        <w:t>。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05"/>
        <w:gridCol w:w="525"/>
        <w:gridCol w:w="2205"/>
        <w:gridCol w:w="525"/>
        <w:gridCol w:w="2205"/>
      </w:tblGrid>
      <w:tr>
        <w:trPr>
          <w:trHeight w:val="24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育器材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材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图书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财务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处办公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生资助管理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卡通管理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公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办公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60" w:firstLine="5740"/>
        <w:rPr>
          <w:sz w:val="28"/>
        </w:rPr>
      </w:pPr>
      <w:r>
        <w:rPr>
          <w:sz w:val="28"/>
        </w:rPr>
        <w:t>招生就业处制表</w: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8:48:00Z</dcterms:created>
  <dc:creator>王学峰</dc:creator>
  <dc:description/>
  <cp:keywords/>
  <dc:language>en-US</dc:language>
  <cp:lastModifiedBy>雨林木风</cp:lastModifiedBy>
  <cp:lastPrinted>2012-05-31T10:33:00Z</cp:lastPrinted>
  <dcterms:modified xsi:type="dcterms:W3CDTF">2013-06-04T01:04:00Z</dcterms:modified>
  <cp:revision>44</cp:revision>
  <dc:subject/>
  <dc:title>（院）制冷与低温技术专业毕业生任雪萍</dc:title>
</cp:coreProperties>
</file>