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5</w:t>
      </w:r>
      <w:r>
        <w:rPr>
          <w:b/>
          <w:sz w:val="36"/>
        </w:rPr>
        <w:t>届本科毕业生离校手续单</w:t>
      </w:r>
    </w:p>
    <w:p>
      <w:pPr>
        <w:pStyle w:val="Normal"/>
        <w:spacing w:lineRule="exact" w:line="54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按学校相关部门通知的时间、地点和要求到体育器材室（清退球类、运动器械等）、教材中心（清理教材费）、图书馆（清退图书等）、财务处（清交学费、住宿费等），组织部及学院团委（转党、团关系）、学生处（办理学生证、校徽的）、学生资助管理中心（办理助学贷款相关手续）等部门办理手续。上述手续完成后，到校园一卡通管理部（退卡上余额并注销）和学生公寓（办理退宿手续），办理相关手续。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学位证、就业报到证、户口迁移证）盖章，由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此表可在</w:t>
      </w:r>
      <w:hyperlink r:id="rId2">
        <w:r>
          <w:rPr>
            <w:rStyle w:val="InternetLink"/>
          </w:rPr>
          <w:t>http://job.haust.edu.cn</w:t>
        </w:r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</w:rPr>
          <w:t>文件下载”栏目中下载</w:t>
        </w:r>
      </w:hyperlink>
      <w:r>
        <w:rPr>
          <w:rFonts w:eastAsia="Times New Roman"/>
        </w:rPr>
        <w:t xml:space="preserve">    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20013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王学峰</dc:creator>
  <dc:description/>
  <cp:keywords/>
  <dc:language>en-US</dc:language>
  <cp:lastModifiedBy>YuShuJun</cp:lastModifiedBy>
  <cp:lastPrinted>2012-05-31T10:33:00Z</cp:lastPrinted>
  <dcterms:modified xsi:type="dcterms:W3CDTF">2015-06-05T09:38:00Z</dcterms:modified>
  <cp:revision>52</cp:revision>
  <dc:subject/>
  <dc:title>（院）制冷与低温技术专业毕业生任雪萍</dc:title>
</cp:coreProperties>
</file>