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ind w:firstLine="4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文星标宋;宋体"/>
          <w:bCs/>
          <w:sz w:val="44"/>
        </w:rPr>
      </w:pPr>
      <w:r>
        <w:rPr>
          <w:rFonts w:ascii="方正小标宋简体;微软雅黑" w:hAnsi="方正小标宋简体;微软雅黑" w:cs="文星标宋;宋体" w:eastAsia="方正小标宋简体;微软雅黑"/>
          <w:bCs/>
          <w:sz w:val="44"/>
        </w:rPr>
        <w:t>关于报送</w:t>
      </w:r>
      <w:r>
        <w:rPr>
          <w:rFonts w:eastAsia="方正小标宋简体;微软雅黑" w:cs="文星标宋;宋体" w:ascii="方正小标宋简体;微软雅黑" w:hAnsi="方正小标宋简体;微软雅黑"/>
          <w:bCs/>
          <w:sz w:val="44"/>
        </w:rPr>
        <w:t>201</w:t>
      </w:r>
      <w:r>
        <w:rPr>
          <w:rFonts w:eastAsia="方正小标宋简体;微软雅黑" w:cs="文星标宋;宋体" w:ascii="方正小标宋简体;微软雅黑" w:hAnsi="方正小标宋简体;微软雅黑"/>
          <w:bCs/>
          <w:sz w:val="44"/>
          <w:lang w:val="en-US" w:eastAsia="zh-CN"/>
        </w:rPr>
        <w:t>6</w:t>
      </w:r>
      <w:r>
        <w:rPr>
          <w:rFonts w:ascii="方正小标宋简体;微软雅黑" w:hAnsi="方正小标宋简体;微软雅黑" w:cs="文星标宋;宋体" w:eastAsia="方正小标宋简体;微软雅黑"/>
          <w:bCs/>
          <w:sz w:val="44"/>
        </w:rPr>
        <w:t>年河南省普通大中专毕业生   生源信息的通知</w:t>
      </w:r>
    </w:p>
    <w:p>
      <w:pPr>
        <w:pStyle w:val="TextBody"/>
        <w:spacing w:before="0" w:after="0"/>
        <w:ind w:firstLine="315"/>
        <w:rPr>
          <w:rFonts w:ascii="仿宋_GB2312;仿宋" w:hAnsi="仿宋_GB2312;仿宋" w:eastAsia="方正小标宋简体;微软雅黑" w:cs="文星标宋;宋体"/>
          <w:bCs/>
          <w:sz w:val="44"/>
        </w:rPr>
      </w:pPr>
      <w:r>
        <w:rPr>
          <w:rFonts w:eastAsia="方正小标宋简体;微软雅黑" w:cs="文星标宋;宋体" w:ascii="仿宋_GB2312;仿宋" w:hAnsi="仿宋_GB2312;仿宋"/>
          <w:bCs/>
          <w:sz w:val="44"/>
        </w:rPr>
      </w:r>
    </w:p>
    <w:p>
      <w:pPr>
        <w:pStyle w:val="TextBody"/>
        <w:spacing w:before="0" w:after="0"/>
        <w:ind w:firstLine="315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普通高等学校、研究生培养单位，各普通中等专业学校</w:t>
      </w:r>
      <w:r>
        <w:rPr>
          <w:rFonts w:ascii="仿宋_GB2312;仿宋" w:hAnsi="仿宋_GB2312;仿宋"/>
          <w:lang w:eastAsia="zh-CN"/>
        </w:rPr>
        <w:t>毕业生就业主管部门</w:t>
      </w:r>
      <w:r>
        <w:rPr>
          <w:rFonts w:ascii="仿宋_GB2312;仿宋" w:hAnsi="仿宋_GB2312;仿宋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为全面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掌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我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普通大中专毕业生生源情况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确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毕业生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资格审核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就业手续办理工作的顺利进行，现就毕业生生源信息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报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报送对象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毕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普通全日制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研究生、本专科毕业生（含高职）、中等专业学校毕业生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报送时间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--1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报送要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高度重视、加强管理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单位要高度重视，切实加强该项工作的管理和领导，实事求是，严格审核毕业生资格，并按照要求报送生源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信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不得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迟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错报。</w:t>
      </w:r>
    </w:p>
    <w:p>
      <w:pPr>
        <w:pStyle w:val="Normal"/>
        <w:ind w:firstLine="45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明确标准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规范准确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单位要严格按照国家公布的最新“专业代码”和“行政区划代码”在规定时间内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通过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《河南省大中专毕业生就业信息管理系统》（网络版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要求进行输入报送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数据库结构见附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)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进行数据录入（如有新增专业系统内无相对应代码可与我中心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联系添加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为确保数据的准确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规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各单位就业部门要主动与学校学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管理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对接，认真核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对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毕业生人数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及信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确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毕业生就业手续办理、就业状况统计工作顺利开展。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前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通过省毕业生就业信息管理系统报送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生源预计规模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before="280" w:after="280"/>
        <w:ind w:left="0"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其他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各单位就业主管部门要建立与学籍管理部门沟通联动机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对于推迟毕业的毕业生等要掌握情况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及时上报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规定时间以外添加修改毕业生生源信息的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由就业主管部门填写《河南省大中专毕业生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&lt;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就业报到证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办理申请表》、毕业证复印件报中心工作人员统一办理。</w:t>
      </w:r>
    </w:p>
    <w:p>
      <w:pPr>
        <w:pStyle w:val="Normal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系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、专科毕业生：董光磊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毕业研究生、中专毕业生：廖振翔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371-65795070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系地址：郑东新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金水东路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金水东路与农业东路交叉口）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nbys2302@126.com</w:t>
        </w:r>
      </w:hyperlink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河南省大中专毕业生生源信息数据库结构表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.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河南省大中专毕业生生源信息</w:t>
      </w:r>
    </w:p>
    <w:p>
      <w:pPr>
        <w:pStyle w:val="Normal"/>
        <w:ind w:right="836" w:firstLine="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right="836" w:firstLine="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right="836" w:firstLine="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right="836" w:firstLine="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right="836" w:firstLine="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○一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</w:p>
    <w:p>
      <w:pPr>
        <w:pStyle w:val="Normal"/>
        <w:snapToGrid w:val="false"/>
        <w:ind w:firstLine="452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河南省大中专毕业生生源信息数据库结构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439"/>
        <w:gridCol w:w="2027"/>
        <w:gridCol w:w="2228"/>
      </w:tblGrid>
      <w:tr>
        <w:trPr>
          <w:tblHeader w:val="true"/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数据项名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段名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类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院校名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YXMC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X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X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XB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SFZ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XL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制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X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ZY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CSRQ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入学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RXRQ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毕业时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BYSJ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培养方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PYF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定向或委培单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DXHWPDW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师范生类别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SFSLBD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困难生类别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KNSLBD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籍变动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XJBDD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是否师范标志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SFSFB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备注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B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民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M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ZZM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考生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KS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生源所在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SYSZD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城乡生源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CXSYD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毕业生家庭住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BYSJTZ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毕业生家庭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BYSJTD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毕业生联系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BYSLXF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毕业生电子邮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BYSDZYX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before="280" w:after="0"/>
              <w:ind w:firstLine="4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符型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以上字段严格按照河南省大中专毕业生就业信息管理系统要求输入，考生号字段请与学校学籍部门数据保持一致，中专毕业生考生号请输入毕业生身份证号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附件</w:t>
      </w:r>
      <w:r>
        <w:rPr>
          <w:rFonts w:eastAsia="仿宋" w:cs="黑体" w:ascii="仿宋" w:hAnsi="仿宋"/>
          <w:bCs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  <w:t>201</w:t>
      </w:r>
      <w:r>
        <w:rPr>
          <w:rFonts w:eastAsia="仿宋" w:cs="黑体" w:ascii="仿宋" w:hAnsi="仿宋"/>
          <w:bCs/>
          <w:sz w:val="30"/>
          <w:szCs w:val="30"/>
          <w:lang w:val="en-US" w:eastAsia="zh-CN"/>
        </w:rPr>
        <w:t>6</w:t>
      </w:r>
      <w:r>
        <w:rPr>
          <w:rFonts w:ascii="仿宋" w:hAnsi="仿宋" w:cs="黑体" w:eastAsia="仿宋"/>
          <w:bCs/>
          <w:sz w:val="30"/>
          <w:szCs w:val="30"/>
        </w:rPr>
        <w:t>年河南省大中专毕业生生源信息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院校名称：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4"/>
        <w:gridCol w:w="17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Cs/>
                <w:sz w:val="30"/>
                <w:szCs w:val="30"/>
              </w:rPr>
              <w:t>毕业生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Cs/>
                <w:sz w:val="30"/>
                <w:szCs w:val="30"/>
              </w:rPr>
              <w:t>研究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Cs/>
                <w:sz w:val="30"/>
                <w:szCs w:val="30"/>
              </w:rPr>
              <w:t>本科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Cs/>
                <w:sz w:val="30"/>
                <w:szCs w:val="30"/>
              </w:rPr>
              <w:t>专科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Cs/>
                <w:sz w:val="30"/>
                <w:szCs w:val="30"/>
              </w:rPr>
              <w:t>中专生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Cs/>
                <w:sz w:val="30"/>
                <w:szCs w:val="30"/>
              </w:rPr>
              <w:t>毕业生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eastAsia="仿宋" w:cs="黑体" w:ascii="仿宋" w:hAnsi="仿宋"/>
                <w:bCs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eastAsia="仿宋" w:cs="黑体" w:ascii="仿宋" w:hAnsi="仿宋"/>
                <w:bCs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eastAsia="仿宋" w:cs="黑体" w:ascii="仿宋" w:hAnsi="仿宋"/>
                <w:bCs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eastAsia="仿宋" w:cs="黑体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jc w:val="center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Cs/>
                <w:sz w:val="30"/>
                <w:szCs w:val="30"/>
              </w:rPr>
              <w:t>合 计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 w:before="280" w:after="0"/>
              <w:ind w:firstLine="450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eastAsia="仿宋" w:cs="黑体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jc w:val="center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jc w:val="center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jc w:val="center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jc w:val="center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就业主管部门盖章：                  学籍主管部门盖章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jc w:val="left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jc w:val="center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450"/>
        <w:jc w:val="center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日期：                           日期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jc w:val="left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28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0" w:after="0"/>
        <w:ind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5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仿宋_GB2312;仿宋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  <w:ind w:hanging="0"/>
    </w:pPr>
    <w:rPr>
      <w:rFonts w:ascii="Times New Roman" w:hAnsi="Times New Roman" w:eastAsia="仿宋_GB2312;仿宋" w:cs="Times New Roma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ys230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7:00Z</dcterms:created>
  <dc:creator>文正建</dc:creator>
  <dc:description/>
  <dc:language>en-US</dc:language>
  <cp:lastModifiedBy>Administrator</cp:lastModifiedBy>
  <cp:lastPrinted>2015-09-16T14:42:00Z</cp:lastPrinted>
  <dcterms:modified xsi:type="dcterms:W3CDTF">2015-09-29T01:04:19Z</dcterms:modified>
  <cp:revision>5</cp:revision>
  <dc:subject/>
  <dc:title>在2014年全国普通高校毕业生就业形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