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5291" w:hRule="atLeast"/>
        </w:trPr>
        <w:tc>
          <w:tcPr>
            <w:tcW w:w="110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36"/>
                <w:szCs w:val="36"/>
                <w:highlight w:val="lightGray"/>
              </w:rPr>
              <w:t>仁</w:t>
            </w:r>
            <w:r>
              <w:rPr>
                <w:rFonts w:ascii="宋体;SimSun" w:hAnsi="宋体;SimSun" w:cs="宋体;SimSun"/>
                <w:b/>
                <w:bCs/>
                <w:shadow/>
                <w:sz w:val="36"/>
                <w:szCs w:val="36"/>
                <w:highlight w:val="lightGray"/>
              </w:rPr>
              <w:t>宝电脑</w:t>
            </w:r>
            <w:r>
              <w:rPr>
                <w:rFonts w:cs="宋体;SimSun" w:ascii="宋体;SimSun" w:hAnsi="宋体;SimSun"/>
                <w:b/>
                <w:bCs/>
                <w:shadow/>
                <w:sz w:val="36"/>
                <w:szCs w:val="36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bCs/>
                <w:shadow/>
                <w:sz w:val="36"/>
                <w:szCs w:val="36"/>
                <w:highlight w:val="lightGray"/>
              </w:rPr>
              <w:t xml:space="preserve">巨腾国际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hadow/>
                <w:sz w:val="52"/>
                <w:szCs w:val="5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hadow/>
                <w:sz w:val="52"/>
                <w:szCs w:val="52"/>
              </w:rPr>
              <w:t xml:space="preserve">巨宝精密招聘简章  </w:t>
            </w:r>
            <w:r>
              <w:rPr>
                <w:bCs/>
                <w:shadow/>
                <w:sz w:val="52"/>
                <w:szCs w:val="52"/>
              </w:rPr>
              <w:drawing>
                <wp:inline distT="0" distB="0" distL="0" distR="0">
                  <wp:extent cx="1314450" cy="1195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6"/>
              </w:rPr>
              <w:t>一、公司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6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本公司系大型台商独资企业，隶属巨腾国际控股有限公司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200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5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年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1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月在香港上市），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2009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年内地（含香港）科技百强榜，名列第三。（集团直属企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8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家，遍布于珠三角、长三角地区，分别是吴江大昶电脑、吴江大智资讯、昆山纬立、昆山晟扬模具、上海巨腾、广东联益、南京巨宝一厂（原华叶新技），巨宝精密加工（江苏）有限公司（二厂）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,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是由世界第二大笔记本制造商仁宝电脑与巨腾国际（持控股权）共同出资新建，公司位于江苏省句容市经济开发区，占地面积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15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亩。现有各类生产、技术及管理人员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60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余名。主要为国际知名资讯企业（如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DELL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、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APPLE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、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6"/>
              </w:rPr>
              <w:t>SONY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6"/>
              </w:rPr>
              <w:t>、华硕等）提供计算机配件组装、精密射出成型、产品设计制造、内构件材料及镁合金相关制品的生产服务。现因公司规模扩张和业务扩展需要，拟招聘工作人员若干名，发展空间广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6"/>
              </w:rPr>
              <w:t>二、招聘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职位：成型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数控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模具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涂装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手工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组装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品保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资材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研发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设备技术人员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储备干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学历：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本科、大专、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中技，数控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模具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机电一体化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机械类等相关专业优先，其他专业的学生也欢迎加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年龄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6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周岁以上，男女比例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_______,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具本人合法有效身份证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身体状况要求：身体健康、五官端正、无近视、无色盲、反应灵活、无传染性疾病或特殊药物依赖性、无不良嗜好者（例如：男生长发、染发、纹身、烟疤、奇装异服等）。入职前须在公司统一体检合格（费用自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证件：毕业证书（或学历证明）、身份证（或临时身份证）、一寸近照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8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张。以上证件均需要原件及复印件（身份证复印件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份（正反面），毕业证复印件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份</w:t>
            </w:r>
            <w:r>
              <w:rPr>
                <w:rFonts w:ascii="宋体;SimSun" w:hAnsi="宋体;SimSun" w:cs="宋体;SimSun"/>
                <w:bCs/>
                <w:i/>
                <w:spacing w:val="-12"/>
                <w:kern w:val="2"/>
                <w:sz w:val="25"/>
              </w:rPr>
              <w:t>户籍证明无效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  <w:szCs w:val="25"/>
                <w:u w:val="double"/>
              </w:rPr>
              <w:t>由于社会保险系统和公安户籍系统已全国联网，恕不招募以下人员：使用假身份证者、借用他人身份证者、曾将自己身份证借给他人使用者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三、薪资及福利待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工作时间：每天工作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8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小时，两班制或三班制，需视公司情况配合加班；按规定倍率支付加班费（平时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7.3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时、假日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9.7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时、法定假日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4.6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时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薪资：工资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=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底薪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9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+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加班费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+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综合津贴 一般员工综合工资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8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月～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2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月，扣除食宿保险等相关费用实领薪资约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5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月～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00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453" w:hanging="226"/>
              <w:outlineLvl w:val="0"/>
              <w:rPr>
                <w:rFonts w:ascii="宋体;SimSun" w:hAnsi="宋体;SimSun" w:eastAsia="PMingLiU;新細明體" w:cs="宋体;SimSun"/>
                <w:bCs/>
                <w:spacing w:val="-12"/>
                <w:kern w:val="2"/>
                <w:sz w:val="25"/>
                <w:lang w:eastAsia="zh-TW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每月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0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日发放工资，企业为员工办理工资卡，设置取款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eastAsia="PMingLiU;新細明體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3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晋升机会：公司为员工提供公平、公正之晋升机会，可通过内部统一考试晋升，如下职位皆自员工内部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361" w:hanging="361"/>
              <w:outlineLvl w:val="0"/>
              <w:rPr>
                <w:rFonts w:ascii="宋体;SimSun" w:hAnsi="宋体;SimSun" w:cs="宋体;SimSu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36"/>
                <w:szCs w:val="36"/>
                <w:highlight w:val="lightGray"/>
              </w:rPr>
              <w:t>巨 腾 国 际 控 股 有 限 公 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7" w:hanging="0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拔，如生产基层班组长、课长、品保、工程师、维修员、仓管员、文员、绘图员、助理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4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调薪及奖金：公司视员工个人工作表现，进行不定期调薪；年终奖金依公司获利状况而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5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工作服：入厂免费发放冬季、夏季工衣各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套，老员工免费换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6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住宿：宿舍配备冲凉房和卫生间；饮水机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4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小时供应开水，有专人负责管理员工宿舍安全、卫生等。（新宿舍于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009-07-01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正式投入使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339" w:hanging="339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7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伙食：员工自主选择。一日三餐均为自助餐形式（早餐供应：各类面包、蛋类、粥类；中餐和晚餐（夜餐）每位员工可选择三菜一汤（一荤菜），米饭、馒头为无限量供应。（早餐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餐、中餐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&amp;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晚餐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&amp;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夜宵各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元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/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餐），公司提供就餐补助，以实际就餐次数扣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8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社会保险：试用期满后或实习期满后有健全之养老、医疗、失业、生育、工伤保险。费用由公司按规定缴纳，员工离职时可转出或退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四、就业安置与校企业合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合作方式：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1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长期毕业生安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2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定点定向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3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>建立校企联合办学建教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6" w:hanging="226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>4.</w:t>
            </w:r>
            <w:r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  <w:t xml:space="preserve">实习合作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 xml:space="preserve">五、图为我司厂房图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此为计算机设计图，与实际有差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六、联系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10" w:hanging="210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-1891665</wp:posOffset>
                  </wp:positionV>
                  <wp:extent cx="3891915" cy="18865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联系人：董先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手机号：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>134515299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>
                <w:rFonts w:ascii="宋体;SimSun" w:hAnsi="宋体;SimSun" w:cs="宋体;SimSun"/>
                <w:b/>
                <w:b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邮箱号：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>leon.dong@139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27" w:hanging="227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>QQ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2"/>
                <w:sz w:val="25"/>
              </w:rPr>
              <w:t>在线：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2"/>
                <w:sz w:val="25"/>
              </w:rPr>
              <w:t xml:space="preserve">732249767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43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43"/>
              <w:outlineLvl w:val="0"/>
              <w:rPr>
                <w:rFonts w:ascii="宋体;SimSun" w:hAnsi="宋体;SimSun" w:cs="宋体;SimSun"/>
                <w:bCs/>
                <w:spacing w:val="-12"/>
                <w:kern w:val="2"/>
                <w:sz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2"/>
                <w:sz w:val="25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eastAsia="PMingLiU;新細明體" w:cs="宋体;SimSun"/>
                <w:bCs/>
                <w:spacing w:val="-12"/>
                <w:kern w:val="2"/>
                <w:sz w:val="2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Cs/>
                <w:spacing w:val="-12"/>
                <w:kern w:val="2"/>
                <w:sz w:val="25"/>
                <w:lang w:eastAsia="zh-TW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 腾 国 际 控 股 有 限 公 司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宝精密加工（江苏）有限公司</w:t>
            </w:r>
          </w:p>
          <w:p>
            <w:pPr>
              <w:pStyle w:val="Normal"/>
              <w:ind w:firstLine="7245"/>
              <w:rPr>
                <w:rFonts w:ascii="宋体;SimSun" w:hAnsi="宋体;SimSun" w:eastAsia="PMingLiU;新細明體" w:cs="宋体;SimSun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41:00Z</dcterms:created>
  <dc:creator>liz-wang</dc:creator>
  <dc:description/>
  <cp:keywords/>
  <dc:language>en-US</dc:language>
  <cp:lastModifiedBy>微软用户</cp:lastModifiedBy>
  <dcterms:modified xsi:type="dcterms:W3CDTF">2009-12-19T08:37:00Z</dcterms:modified>
  <cp:revision>5</cp:revision>
  <dc:subject/>
  <dc:title>仁宝电脑/巨腾国际 </dc:title>
</cp:coreProperties>
</file>