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05</w:t>
      </w:r>
      <w:r>
        <w:rPr>
          <w:sz w:val="32"/>
          <w:szCs w:val="32"/>
        </w:rPr>
        <w:t>届未就业毕业生有关事项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属各院系：</w:t>
      </w:r>
    </w:p>
    <w:p>
      <w:pPr>
        <w:pStyle w:val="Normal"/>
        <w:ind w:firstLine="900"/>
        <w:rPr/>
      </w:pPr>
      <w:r>
        <w:rPr>
          <w:sz w:val="30"/>
          <w:szCs w:val="30"/>
        </w:rPr>
        <w:t>现将</w:t>
      </w:r>
      <w:r>
        <w:rPr>
          <w:sz w:val="30"/>
          <w:szCs w:val="30"/>
        </w:rPr>
        <w:t>05</w:t>
      </w:r>
      <w:r>
        <w:rPr>
          <w:sz w:val="30"/>
          <w:szCs w:val="30"/>
        </w:rPr>
        <w:t>届未就业毕业生离校前每人必须填报的材料及其他要求通知如下：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填报《河南科技大学待就业毕业生登记表》，发《灵活就业合同证明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申请回原籍自主择业的，填报《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届毕业生回原籍申请表》。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签订《河南科技大学申请未就业毕业生保存户口和档案协议书》及《共同签订协议表》。如不签订，学生本人户档不留校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办理回原籍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填报《毕业生户档留校汇总表》。交回《毕业生就业协议书》加盖学校章及有效期章后，返回毕业生本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将“招生就业处致全体毕业生的一封书信”，发放给每位毕业生，以了解在校前后的要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材料务必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完成，上报招生就业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招生就业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以上材料，请到招生就业处网页文件下载处下载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25:00Z</dcterms:created>
  <dc:creator>Administrator</dc:creator>
  <dc:description/>
  <dc:language>en-US</dc:language>
  <cp:lastModifiedBy>Administrator</cp:lastModifiedBy>
  <cp:lastPrinted>2005-06-06T20:53:00Z</cp:lastPrinted>
  <dcterms:modified xsi:type="dcterms:W3CDTF">2005-06-06T12:59:00Z</dcterms:modified>
  <cp:revision>4</cp:revision>
  <dc:subject/>
  <dc:title>               关于05届未就业毕业生有关事项的通知</dc:title>
</cp:coreProperties>
</file>