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本科毕业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图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毕业生领取毕业生离校手续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前到各学院学生工作办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90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学费、住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前到开元、西苑、周山校区财务报账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27660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清理教材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前到西苑校区教材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.5pt;mso-wrap-distance-left:9pt;mso-wrap-distance-right:0pt;mso-wrap-distance-top:0pt;mso-wrap-distance-bottom:0pt;margin-top:-48.7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清理教材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前到西苑校区教材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退图书、证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/>
              <w:t>前到该校区图书馆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体育器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/>
              <w:t>前到该校区体育器材室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blHeader w:val="true"/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党团组织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/>
              <w:t>前分别到组织部和该学院分团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36830</wp:posOffset>
                </wp:positionV>
                <wp:extent cx="30403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购买火车票、托运行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该校区办理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.15pt;mso-wrap-distance-left:9pt;mso-wrap-distance-right:9pt;mso-wrap-distance-top:0pt;mso-wrap-distance-bottom:0pt;margin-top:2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买火车票、托运行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到该校区办理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2697480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2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办理助学贷款相关手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到学生处资助管理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25pt;mso-wrap-distance-left:9pt;mso-wrap-distance-right:0pt;mso-wrap-distance-top:0pt;mso-wrap-distance-bottom:0pt;margin-top:26.3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2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理助学贷款相关手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前到学生处资助管理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2583180" cy="52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生证注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学生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2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生证注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到学生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24130</wp:posOffset>
                </wp:positionV>
                <wp:extent cx="30403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ind w:left="-540" w:first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参加毕业典礼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pt;mso-wrap-distance-left:9pt;mso-wrap-distance-right:9pt;mso-wrap-distance-top:0pt;mso-wrap-distance-bottom:0pt;margin-top:1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ind w:left="-540" w:firstLine="27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参加毕业典礼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627745</wp:posOffset>
                </wp:positionV>
                <wp:extent cx="377190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firstLine="2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毕业证、学位证、就业报到证、户口迁移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并将离校手续单交到学院办公室，备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05pt;mso-wrap-distance-left:9pt;mso-wrap-distance-right:9pt;mso-wrap-distance-top:0pt;mso-wrap-distance-bottom:0pt;margin-top:679.3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firstLine="2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毕业证、学位证、就业报到证、户口迁移证</w:t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并将离校手续单交到学院办公室，备查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31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校园一卡通余款并注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校园一卡通余款并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2" w:hanging="1602"/>
        <w:rPr/>
      </w:pPr>
      <w:r>
        <w:rPr>
          <w:rFonts w:ascii="华文行楷" w:hAnsi="华文行楷" w:eastAsia="华文行楷"/>
          <w:b/>
          <w:sz w:val="32"/>
          <w:szCs w:val="32"/>
        </w:rPr>
        <w:t>特别提醒：上述各项手续具体办理时间及注意事项见各有关部门的网上通知</w:t>
      </w:r>
      <w:r>
        <w:rPr>
          <w:rFonts w:ascii="华文行楷" w:hAnsi="华文行楷" w:eastAsia="华文行楷"/>
          <w:sz w:val="32"/>
          <w:szCs w:val="32"/>
        </w:rPr>
        <w:t xml:space="preserve"> 。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24130</wp:posOffset>
                </wp:positionV>
                <wp:extent cx="2674620" cy="596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办理退宿手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7pt;mso-wrap-distance-left:9pt;mso-wrap-distance-right:9pt;mso-wrap-distance-top:0pt;mso-wrap-distance-bottom:0pt;margin-top:1.9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理退宿手续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0:00Z</dcterms:created>
  <dc:creator>孟玉勤</dc:creator>
  <dc:description/>
  <cp:keywords/>
  <dc:language>en-US</dc:language>
  <cp:lastModifiedBy>雨林木风</cp:lastModifiedBy>
  <cp:lastPrinted>2014-06-04T16:18:00Z</cp:lastPrinted>
  <dcterms:modified xsi:type="dcterms:W3CDTF">2015-06-05T09:54:00Z</dcterms:modified>
  <cp:revision>119</cp:revision>
  <dc:subject/>
  <dc:title>河南科技大学2004届毕业生离校流程图</dc:title>
</cp:coreProperties>
</file>