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第二火电建设公司招聘启事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第二火电建设公司成立于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，系国家电力施工一级总承包企业，是中国电力系统规模最大、能力最强的安装施工企业之一，主要承担各种参数、各种容量的燃煤、燃油、燃气火力发电厂、核电站常规岛及各种等级的送电线路和变电站的安装工程。根据公司年度人力资源规划，现招聘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本科及以上应届毕业生。</w:t>
      </w:r>
    </w:p>
    <w:p>
      <w:pPr>
        <w:pStyle w:val="Normal"/>
        <w:ind w:firstLine="480"/>
        <w:rPr/>
      </w:pPr>
      <w:r>
        <w:rPr/>
        <w:t>招聘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90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能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及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焊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电保护及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工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厂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相关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条件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体健康、精力旺盛，能适应外埠工程工作环境，能吃苦耐劳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日制本科及以上学历，要求专业知识扎实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团队合作精神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西站北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河南第二火电建设公司人力资源部，邮编：</w:t>
      </w:r>
      <w:r>
        <w:rPr>
          <w:rFonts w:eastAsia="仿宋_GB2312" w:ascii="仿宋_GB2312" w:hAnsi="仿宋_GB2312"/>
          <w:sz w:val="32"/>
          <w:szCs w:val="32"/>
        </w:rPr>
        <w:t>450051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nhd2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7697279   13939079093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老师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hnhd2job@126.com </w:t>
      </w:r>
      <w:r>
        <w:rPr>
          <w:rFonts w:ascii="仿宋_GB2312" w:hAnsi="仿宋_GB2312" w:eastAsia="仿宋_GB2312"/>
          <w:sz w:val="32"/>
          <w:szCs w:val="32"/>
        </w:rPr>
        <w:t>只接收《河南省电力公司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高校应届毕业生电子简历》，有意者请下载附件填写，合则约见。（邮件标题注明姓名、所学专业和应聘专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hd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9:00Z</dcterms:created>
  <dc:creator>韩月娥</dc:creator>
  <dc:description/>
  <cp:keywords/>
  <dc:language>en-US</dc:language>
  <cp:lastModifiedBy>韩月娥</cp:lastModifiedBy>
  <dcterms:modified xsi:type="dcterms:W3CDTF">2010-01-19T05:09:00Z</dcterms:modified>
  <cp:revision>7</cp:revision>
  <dc:subject/>
  <dc:title>河南第二火电建设公司系国家电力施工一级总承包企业，是中国电力系统规模最大、能力最强的安装施工企业之一，主要承担各种参数、各种容量的燃煤、燃油、燃气火力发电厂、核电站常规岛及各种等级的送电线路和变电站的安装工程</dc:title>
</cp:coreProperties>
</file>