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附件          </w:t>
      </w:r>
      <w:r>
        <w:rPr>
          <w:rFonts w:ascii="宋体;SimSun" w:hAnsi="宋体;SimSun" w:cs="宋体;SimSun" w:eastAsia="宋体;SimSun"/>
          <w:b/>
          <w:sz w:val="24"/>
        </w:rPr>
        <w:t>河南科技大学毕业生就业进展情况月度报送表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表学院（盖章）：                            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2"/>
        <w:gridCol w:w="781"/>
        <w:gridCol w:w="977"/>
        <w:gridCol w:w="1352"/>
        <w:gridCol w:w="1308"/>
        <w:gridCol w:w="837"/>
        <w:gridCol w:w="680"/>
        <w:gridCol w:w="2330"/>
      </w:tblGrid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总数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生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毕业生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需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与去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同期相 比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需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签约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签约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去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签约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招聘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次 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用人单位宣讲会次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专业签约率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临的主要困难、问题及就业形势分析：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填表人：                              联系电话：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00"/>
        <w:ind w:left="-3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①表中各项数据均为截止填表时间累计的数据。</w:t>
      </w:r>
    </w:p>
    <w:p>
      <w:pPr>
        <w:pStyle w:val="Normal"/>
        <w:spacing w:lineRule="exact" w:line="400"/>
        <w:ind w:left="-300" w:firstLine="120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需求总数是招聘会、宣讲会及其它形式招聘提供的岗位数量的汇总。</w:t>
      </w:r>
    </w:p>
    <w:p>
      <w:pPr>
        <w:pStyle w:val="Normal"/>
        <w:spacing w:lineRule="exact" w:line="400"/>
        <w:ind w:left="-300" w:firstLine="120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将签约率改为就业率，按省教育厅有关文件要求进行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5:00Z</dcterms:created>
  <dc:creator>*</dc:creator>
  <dc:description/>
  <cp:keywords/>
  <dc:language>en-US</dc:language>
  <cp:lastModifiedBy>*</cp:lastModifiedBy>
  <dcterms:modified xsi:type="dcterms:W3CDTF">2009-02-17T03:55:00Z</dcterms:modified>
  <cp:revision>2</cp:revision>
  <dc:subject/>
  <dc:title>附件          河南科技大学毕业生就业进展情况月度报送表</dc:title>
</cp:coreProperties>
</file>