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龙溪轴承（集团）股份有限公司诚聘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720"/>
        <w:gridCol w:w="1440"/>
        <w:gridCol w:w="360"/>
        <w:gridCol w:w="1800"/>
        <w:gridCol w:w="2370"/>
        <w:gridCol w:w="1050"/>
      </w:tblGrid>
      <w:tr>
        <w:trPr>
          <w:trHeight w:val="5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专业技能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资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硕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进行实业投资、证券投资研究、投资项目评估、制定公司战略规划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场营销（国际经济与贸易、工商管理和机械制造等相关专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责公司产品销售（含出口贸易）、单证管理、国际国内市场开拓、客户关系管理、业务流程的梳理、设计、实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硕士研究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事公司主营产品设计、工艺设计、质量管理和改进，机械设备维护、保养、管理工作，对重大机械故障的分析处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属材料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热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硕士研究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属材料热处理专业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或粉末冶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硕士研究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自润滑材料与粘贴工艺研究及应用，涉及与机械产品开发有关的材料学、表面工程技术及摩擦磨损学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属锻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硕士研究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熟悉金属锻造（或压力加工、金属压延技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测与计量技术（精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硕士研究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与测试理论研究及测量仪器的设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及硕士研究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熟悉企业人力资源管理专业知识，</w:t>
            </w:r>
            <w:r>
              <w:rPr>
                <w:sz w:val="24"/>
              </w:rPr>
              <w:t>完善人力资源管理体系（包含招聘、绩效、薪酬</w:t>
            </w:r>
            <w:r>
              <w:rPr>
                <w:sz w:val="24"/>
              </w:rPr>
              <w:t>、员工关系管理</w:t>
            </w:r>
            <w:r>
              <w:rPr>
                <w:sz w:val="24"/>
              </w:rPr>
              <w:t>及培训、员工发展等），制定和完善人力资源管理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制度</w:t>
            </w:r>
            <w:r>
              <w:rPr>
                <w:sz w:val="24"/>
              </w:rPr>
              <w:t>，开展实施企业员工绩效管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龙溪轴承（集团）股份有限公司是生产经营关节轴承等特种轴承、汽车配件及其他机械零部件的现代化上市公司，中国机械工业核心竞争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企业、国家火炬计划重点高新技术企业，拥有福建永安轴承有限责任公司、福建三明齿轮箱有限责任公司、福建金柁汽车转向器有限公司、福建省联合轴承有限公司、漳州市金驰汽车配件有限公司和长沙波得粉末冶金材料有限公司、漳州金田机械有限公司等七家控股子公司，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具备年产关节轴承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万套、汽车圆锥滚子轴承和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AG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轴承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万套、齿轮及变速箱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万台套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动力转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台套、轴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件的生产能力。设立全国唯一的关节轴承研究所和关节轴承检测实验中心，建立了省级技术中心，成立了企业博士后科研工作站，公司拥有的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pacing w:val="4"/>
                <w:sz w:val="24"/>
              </w:rPr>
              <w:t>LS”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  <w:t>商标被认定为中国驰名商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品种数和产量居世界同类厂家首位，产品水平达世界同类产品先进水平，不仅广泛应用于国民经济各行业的各类机械设备，并为国防、科研等重要工程及国家重点工程项目配套，而且大量出口欧美亚等三十多个工业发达国家和地区。产品成功为磁悬浮列车、三峡工程、中科院正负电子对撞机、神五、神六、神七、嫦娥一号等航天工程及大型现代建筑、桥梁等配套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着集团公司业务发展壮大的需要，诚聘以上英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：对有意向应聘我公司的毕业生，请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前将</w:t>
            </w:r>
            <w:r>
              <w:rPr>
                <w:b/>
                <w:bCs/>
                <w:sz w:val="24"/>
              </w:rPr>
              <w:t>应聘资料寄到公司人力资源部或发送电子邮件。公司将于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左右组织人员到学校面试，具体时间另行通知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生试用期工资：硕士研究生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本科毕业生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试用期满实施岗位绩效工资，年薪</w:t>
            </w:r>
            <w:r>
              <w:rPr>
                <w:sz w:val="24"/>
              </w:rPr>
              <w:t>28000</w:t>
            </w:r>
            <w:r>
              <w:rPr>
                <w:sz w:val="24"/>
              </w:rPr>
              <w:t>元—</w:t>
            </w:r>
            <w:r>
              <w:rPr>
                <w:sz w:val="24"/>
              </w:rPr>
              <w:t>370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司安排单身公寓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司为员工办理养老、医疗、工伤、失业等社会保险，办理公积金、补充养老保险（年金）、补充医疗保险、意外伤害保险等保险。</w:t>
            </w:r>
          </w:p>
        </w:tc>
      </w:tr>
      <w:tr>
        <w:trPr>
          <w:trHeight w:val="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洪女士、陈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96-20720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2890</w:t>
            </w:r>
          </w:p>
        </w:tc>
      </w:tr>
      <w:tr>
        <w:trPr>
          <w:trHeight w:val="7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96-205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ongll@ls.com.c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福建省漳州市芗城区腾飞路</w:t>
            </w:r>
            <w:r>
              <w:rPr>
                <w:sz w:val="24"/>
              </w:rPr>
              <w:t>388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300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陈志明</dc:creator>
  <dc:description/>
  <dc:language>en-US</dc:language>
  <cp:lastModifiedBy>陈志明</cp:lastModifiedBy>
  <cp:lastPrinted>2010-03-03T14:09:00Z</cp:lastPrinted>
  <dcterms:modified xsi:type="dcterms:W3CDTF">2010-03-03T07:24:00Z</dcterms:modified>
  <cp:revision>5</cp:revision>
  <dc:subject/>
  <dc:title>福建大学2007届毕业生需求表</dc:title>
</cp:coreProperties>
</file>