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绍兴市天龙锡材招聘信息（</w:t>
      </w:r>
      <w:r>
        <w:rPr>
          <w:b/>
          <w:sz w:val="28"/>
          <w:szCs w:val="28"/>
        </w:rPr>
        <w:t>2009-5-20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6"/>
        <w:gridCol w:w="956"/>
        <w:gridCol w:w="790"/>
        <w:gridCol w:w="2340"/>
        <w:gridCol w:w="1676"/>
        <w:gridCol w:w="1800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介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敏锐、宽容和积极进取的绍兴市天龙锡材有限公司秉持“客户至上，员工第一，科技创新”发展企业，至今已成为一家专业生产喷金料的国家重点高新技术企业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我国电容器端面喷涂金属材料行业龙头企业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世界排名前三，专利示范企业和花园式单位，浙江省学习型组织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公司依托自有省级软钎焊工程技术中心开发生产“鹿鹤”与</w:t>
            </w:r>
            <w:r>
              <w:rPr>
                <w:sz w:val="28"/>
                <w:szCs w:val="28"/>
              </w:rPr>
              <w:t>TL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牌锌铝合金丝、锌铝铜镁合金丝、锡锌锑铜合金丝、含稀土的锌铝合金丝、锡锌铜无铅焊料、含稀土的锡锌共晶无铅焊料等产品，畅销全国各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包括台湾、香港地区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远销美国、欧洲、日本、澳大利亚、印尼等国家和地区。目前年产值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亿左右，人均产值与人均纳税绍兴市第一。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地址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绍兴越城区东湖镇五联工业园区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网址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tin-materials.com/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伟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5-8862229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jwf@163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6565255</w:t>
            </w:r>
          </w:p>
        </w:tc>
      </w:tr>
      <w:tr>
        <w:trPr>
          <w:trHeight w:val="86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材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本科第一年年薪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万元左右，研究生面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休、五险、旅游、培训、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绍兴户籍优先考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0:55:00Z</dcterms:created>
  <dc:creator>Administrators</dc:creator>
  <dc:description/>
  <cp:keywords/>
  <dc:language>en-US</dc:language>
  <cp:lastModifiedBy>*</cp:lastModifiedBy>
  <cp:lastPrinted>2008-12-30T15:57:00Z</cp:lastPrinted>
  <dcterms:modified xsi:type="dcterms:W3CDTF">2009-05-20T07:48:00Z</dcterms:modified>
  <cp:revision>18</cp:revision>
  <dc:subject/>
  <dc:title>绍兴市越城区人事劳动局文件</dc:title>
</cp:coreProperties>
</file>