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郑州科技职业学院招聘信息（</w:t>
      </w:r>
      <w:r>
        <w:rPr>
          <w:b/>
          <w:sz w:val="32"/>
          <w:szCs w:val="32"/>
        </w:rPr>
        <w:t>2006-12-22</w:t>
      </w:r>
      <w:r>
        <w:rPr>
          <w:b/>
          <w:sz w:val="32"/>
          <w:szCs w:val="32"/>
        </w:rPr>
        <w:t>）</w:t>
      </w:r>
    </w:p>
    <w:p>
      <w:pPr>
        <w:pStyle w:val="Normal"/>
        <w:rPr/>
      </w:pPr>
      <w:r>
        <w:rPr>
          <w:sz w:val="28"/>
          <w:szCs w:val="28"/>
        </w:rPr>
        <w:t>招聘时间：</w:t>
      </w:r>
      <w:r>
        <w:rPr>
          <w:sz w:val="28"/>
          <w:szCs w:val="28"/>
        </w:rPr>
        <w:t>2006-12-2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晚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点：校本部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室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郑州科技职业学院创建于</w:t>
      </w:r>
      <w:r>
        <w:rPr>
          <w:sz w:val="24"/>
        </w:rPr>
        <w:t>1988</w:t>
      </w:r>
      <w:r>
        <w:rPr>
          <w:sz w:val="24"/>
        </w:rPr>
        <w:t>年，是教育部批准的省属普通高校。学院位于郑州市二七区学院路</w:t>
      </w:r>
      <w:r>
        <w:rPr>
          <w:sz w:val="24"/>
        </w:rPr>
        <w:t>1</w:t>
      </w:r>
      <w:r>
        <w:rPr>
          <w:sz w:val="24"/>
        </w:rPr>
        <w:t>号，学院占地</w:t>
      </w:r>
      <w:r>
        <w:rPr>
          <w:sz w:val="24"/>
        </w:rPr>
        <w:t>800</w:t>
      </w:r>
      <w:r>
        <w:rPr>
          <w:sz w:val="24"/>
        </w:rPr>
        <w:t>亩，全日制在校生</w:t>
      </w:r>
      <w:r>
        <w:rPr>
          <w:sz w:val="24"/>
        </w:rPr>
        <w:t>13000</w:t>
      </w:r>
      <w:r>
        <w:rPr>
          <w:sz w:val="24"/>
        </w:rPr>
        <w:t>余人。现有计算机系、机械工程系、经贸系、电子工程系、艺术系、工商管理系、成教部、中专部八个系部，下设电子技术、计算机信息管理、汽车检测与维修技术等</w:t>
      </w:r>
      <w:r>
        <w:rPr>
          <w:sz w:val="24"/>
        </w:rPr>
        <w:t>23</w:t>
      </w:r>
      <w:r>
        <w:rPr>
          <w:sz w:val="24"/>
        </w:rPr>
        <w:t>个专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自即日起向全国各高等院校招聘应往届本科生、研究生到我院任教，现将有关条件公布如下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）基本条件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热爱教育事业，勤奋踏实，责任心强；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口语表达清晰，普通话标准，形象气质好；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符合条件者，办理人事档案代理手续；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工资、住房、社会统筹等面议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二）应聘人员应提供以下材料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本人简历（获奖情况说明、复印件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毕业证、学位证复印件，应届生提供学业成绩单。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（三）招聘计划（附后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四）联系方式</w:t>
      </w:r>
    </w:p>
    <w:p>
      <w:pPr>
        <w:pStyle w:val="Normal"/>
        <w:rPr>
          <w:sz w:val="24"/>
        </w:rPr>
      </w:pPr>
      <w:r>
        <w:rPr>
          <w:sz w:val="24"/>
        </w:rPr>
        <w:t>通讯地址：郑州市二七区马寨经济开发区学院路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rPr/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：</w:t>
      </w:r>
      <w:r>
        <w:rPr>
          <w:sz w:val="24"/>
        </w:rPr>
        <w:t xml:space="preserve">450064           </w:t>
      </w:r>
      <w:r>
        <w:rPr>
          <w:sz w:val="24"/>
        </w:rPr>
        <w:t>电子信箱：</w:t>
      </w:r>
      <w:r>
        <w:rPr>
          <w:sz w:val="24"/>
        </w:rPr>
        <w:t>zky-0371@163.com</w:t>
      </w:r>
    </w:p>
    <w:p>
      <w:pPr>
        <w:pStyle w:val="Normal"/>
        <w:rPr>
          <w:sz w:val="24"/>
        </w:rPr>
      </w:pPr>
      <w:r>
        <w:rPr>
          <w:sz w:val="24"/>
        </w:rPr>
        <w:t>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</w:t>
      </w:r>
      <w:hyperlink r:id="rId2">
        <w:r>
          <w:rPr>
            <w:rStyle w:val="InternetLink"/>
            <w:sz w:val="24"/>
          </w:rPr>
          <w:t>www.zzist.net.cn</w:t>
        </w:r>
      </w:hyperlink>
    </w:p>
    <w:p>
      <w:pPr>
        <w:pStyle w:val="Normal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 xml:space="preserve">0371-67899917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>0371-67860115</w:t>
      </w:r>
    </w:p>
    <w:p>
      <w:pPr>
        <w:pStyle w:val="Normal"/>
        <w:rPr>
          <w:sz w:val="24"/>
        </w:rPr>
      </w:pPr>
      <w:r>
        <w:rPr>
          <w:sz w:val="24"/>
        </w:rPr>
        <w:t>联系人：何老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老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后附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引进本科生、研究生计划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6850</wp:posOffset>
                </wp:positionV>
                <wp:extent cx="4303395" cy="521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521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3"/>
                              <w:gridCol w:w="1753"/>
                              <w:gridCol w:w="636"/>
                              <w:gridCol w:w="1026"/>
                              <w:gridCol w:w="2239"/>
                            </w:tblGrid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相关专业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政治理论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公共课）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计算机信息管理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编程、网页、网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软件技术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翻译、写作、口语、函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公共英语）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交通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汽车检测与维修技术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食品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食品加工技术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子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子技术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气自动化技术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建筑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建筑工程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商务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国际商务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会计电算化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信技术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流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流管理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械制造自动化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力资源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旅游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企业管理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商企业管理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艺术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艺术设计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动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脑艺术设计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装潢艺术设计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公共课）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控技术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心理学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410.3pt;mso-wrap-distance-left:9pt;mso-wrap-distance-right:9pt;mso-wrap-distance-top:0pt;mso-wrap-distance-bottom:0pt;margin-top:-15.5pt;mso-position-vertical-relative:text;margin-left: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3"/>
                        <w:gridCol w:w="1753"/>
                        <w:gridCol w:w="636"/>
                        <w:gridCol w:w="1026"/>
                        <w:gridCol w:w="2239"/>
                      </w:tblGrid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相关专业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政治理论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公共课）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算机信息管理</w:t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编程、网页、网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软件技术</w:t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翻译、写作、口语、函电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公共英语）</w:t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交通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汽车检测与维修技术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食品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食品加工技术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子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子技术</w:t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气自动化技术</w:t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建筑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建筑工程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3 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商务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国际商务</w:t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会计电算化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3 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3 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信技术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流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流管理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械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械制造自动化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力资源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旅游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企业管理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商企业管理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艺术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艺术设计</w:t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动画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脑艺术设计</w:t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装潢艺术设计</w:t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公共课）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控技术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心理学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ist.ne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03:00Z</dcterms:created>
  <dc:creator>微软用户</dc:creator>
  <dc:description/>
  <cp:keywords/>
  <dc:language>en-US</dc:language>
  <cp:lastModifiedBy>微软用户</cp:lastModifiedBy>
  <dcterms:modified xsi:type="dcterms:W3CDTF">2006-12-22T08:15:00Z</dcterms:modified>
  <cp:revision>11</cp:revision>
  <dc:subject/>
  <dc:title>郑州科技职业学院招聘信息（2006-12-22）</dc:title>
</cp:coreProperties>
</file>