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48"/>
        </w:rPr>
      </w:pPr>
      <w:r>
        <w:rPr>
          <w:b/>
          <w:sz w:val="48"/>
        </w:rPr>
        <w:t>河南科技大学</w:t>
      </w:r>
    </w:p>
    <w:p>
      <w:pPr>
        <w:pStyle w:val="TextBodyInden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申请不就业毕业生保存户口和档案协议书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36"/>
        </w:rPr>
        <w:t>甲方（毕业生）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______________________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36"/>
        </w:rPr>
        <w:t>乙方（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校）：</w:t>
      </w:r>
      <w:r>
        <w:rPr>
          <w:rFonts w:eastAsia="Times New Roman"/>
          <w:b/>
          <w:sz w:val="36"/>
        </w:rPr>
        <w:t xml:space="preserve">   </w:t>
      </w:r>
      <w:r>
        <w:rPr>
          <w:sz w:val="36"/>
          <w:u w:val="single"/>
        </w:rPr>
        <w:t>河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南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科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大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河南科技大学招生就业处制订</w:t>
      </w:r>
    </w:p>
    <w:p>
      <w:pPr>
        <w:pStyle w:val="TextBodyIndent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应甲方提出申请，甲乙双方经协商，就乙方为甲方办理保存户口和档案及有关事宜，达成如下协议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属于应届已毕业的学生，应按学校规定办理离校手续，并在规定期限内离校，与学校已无隶属关系。由于甲方毕业离校时尚未就业，自愿申请将户口和档案暂时保存在乙方的理由是（在相应选项前划圈并在后面签字）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0" w:leader="none"/>
        </w:tabs>
        <w:rPr>
          <w:sz w:val="28"/>
        </w:rPr>
      </w:pPr>
      <w:r>
        <w:rPr>
          <w:sz w:val="28"/>
        </w:rPr>
        <w:t>继续择业，落实就业单位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签字：</w:t>
      </w:r>
      <w:r>
        <w:rPr>
          <w:sz w:val="28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继续就学，提高学历层次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签字：</w:t>
      </w:r>
      <w:r>
        <w:rPr>
          <w:sz w:val="28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其他原因：</w:t>
      </w:r>
      <w:r>
        <w:rPr>
          <w:rFonts w:ascii="宋体;SimSun" w:hAnsi="宋体;SimSun"/>
          <w:sz w:val="28"/>
        </w:rPr>
        <w:t>_____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字：</w:t>
      </w:r>
      <w:r>
        <w:rPr>
          <w:sz w:val="28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440" w:leader="none"/>
        </w:tabs>
        <w:ind w:left="0"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离校后，乙方除执行本协议约定的条款外，不再对甲方承担任何责任和义务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75" w:leader="none"/>
        </w:tabs>
        <w:ind w:left="0" w:firstLine="525"/>
        <w:rPr/>
      </w:pPr>
      <w:r>
        <w:rPr>
          <w:sz w:val="28"/>
        </w:rPr>
        <w:t>甲方申请保存户口和档案材料的期限为：自</w:t>
      </w:r>
      <w:r>
        <w:rPr>
          <w:sz w:val="28"/>
        </w:rPr>
        <w:t>20</w:t>
      </w:r>
      <w:r>
        <w:rPr>
          <w:sz w:val="28"/>
        </w:rPr>
        <w:t xml:space="preserve">05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至</w:t>
      </w:r>
      <w:r>
        <w:rPr>
          <w:sz w:val="28"/>
        </w:rPr>
        <w:t>20</w:t>
      </w:r>
      <w:r>
        <w:rPr>
          <w:sz w:val="28"/>
        </w:rPr>
        <w:t xml:space="preserve">07  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，此期间亦为此协议有效期。保存期间甲方可提出结束保存的要求，办理迁出手续，此协议终止。自保存之日起，保存户口和档案时间最长不得超过两年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协议有效期内，甲方可以参加乙方举行的各种类型的招聘活动，获取用人单位的需求信息，与用人单位进行双方选择。参加乙方组织的招聘活动应当遵守校规校纪和相应的规定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协议有效期内，甲方如有继续择业、考研要求，乙方负责出据有关文字资料。甲方如有协议以外的其它要求，凡涉及使用户口、档案的，甲方应提前将户口、档案迁出，乙方不再承担任何责任和义务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协议有效期内，甲方的党（团）组织关系可根据自己的意愿迁出或保留在学校，如选择保留在学校，要做到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按时向指定党（团）组织交纳党（团）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按时在指定党（团）组织过组织生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定期向指定党（团）组织汇报思想、工作情况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0" w:firstLine="540"/>
        <w:rPr>
          <w:sz w:val="28"/>
        </w:rPr>
      </w:pPr>
      <w:r>
        <w:rPr>
          <w:sz w:val="28"/>
        </w:rPr>
        <w:t>在协议有效期内，甲方可凭有效介绍信将自己的党（团）组织关系迁出。协议到期后，甲方的党（团）组织关系要及时迁出，如超过半年以上时间不与党（团）组织保持联系，按党（团）章有关规定，视甲方自动脱离党（团）组织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0" w:firstLine="540"/>
        <w:rPr>
          <w:sz w:val="28"/>
        </w:rPr>
      </w:pPr>
      <w:r>
        <w:rPr>
          <w:sz w:val="28"/>
        </w:rPr>
        <w:t>协议有效期内，甲方被劳动教养或犯罪被追究刑事责任的，乙方有权将户口和档案转甲方生源所在地，不再为甲方办理协议约定的事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80" w:leader="none"/>
        </w:tabs>
        <w:ind w:left="0" w:firstLine="540"/>
        <w:rPr>
          <w:sz w:val="28"/>
        </w:rPr>
      </w:pPr>
      <w:r>
        <w:rPr>
          <w:sz w:val="28"/>
        </w:rPr>
        <w:t>甲方毕业前如有学费、贷款未还，同正常派遣的毕业生一样按有关规定执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协议有效期满，甲方要主动与乙方取得联系，将本人的户口、档案及时迁出。逾期乙方将把甲方的户口和档案发至甲方生源所在地，发生丢失等意外，乙方概不负责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本协议经各方签字、盖章后生效，协议留乙方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各方的联系方式：</w:t>
      </w:r>
    </w:p>
    <w:p>
      <w:pPr>
        <w:pStyle w:val="Normal"/>
        <w:ind w:firstLine="480"/>
        <w:rPr/>
      </w:pPr>
      <w:r>
        <w:rPr>
          <w:sz w:val="28"/>
        </w:rPr>
        <w:t>甲方：家庭电话（或手机、呼机）：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________________________________________________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乙方：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河南科技大学招生就业处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人：孟玉勤、曹为平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地址：河南省洛阳市西苑路</w:t>
      </w:r>
      <w:r>
        <w:rPr>
          <w:sz w:val="28"/>
        </w:rPr>
        <w:t>48</w:t>
      </w:r>
      <w:r>
        <w:rPr>
          <w:sz w:val="28"/>
        </w:rPr>
        <w:t>号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>0379-64231018</w:t>
      </w:r>
      <w:r>
        <w:rPr>
          <w:sz w:val="28"/>
        </w:rPr>
        <w:t>，</w:t>
      </w:r>
      <w:r>
        <w:rPr>
          <w:sz w:val="28"/>
        </w:rPr>
        <w:t>64231176</w:t>
      </w:r>
    </w:p>
    <w:p>
      <w:pPr>
        <w:pStyle w:val="Normal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甲方原院系代表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乙方代表：</w:t>
      </w:r>
    </w:p>
    <w:p>
      <w:pPr>
        <w:pStyle w:val="Normal"/>
        <w:rPr/>
      </w:pP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盖章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盖章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chineseCountingThousand"/>
      <w:lvlText w:val="第%1条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0:00Z</dcterms:created>
  <dc:creator>cwp</dc:creator>
  <dc:description/>
  <dc:language>en-US</dc:language>
  <cp:lastModifiedBy>Administrator</cp:lastModifiedBy>
  <cp:lastPrinted>2004-05-31T10:47:00Z</cp:lastPrinted>
  <dcterms:modified xsi:type="dcterms:W3CDTF">2005-06-06T03:55:00Z</dcterms:modified>
  <cp:revision>3</cp:revision>
  <dc:subject/>
  <dc:title>应甲方申请，甲乙双方经协商，就乙方为甲方办理保存户口和档案及有关事宜，达成如下协议：</dc:title>
</cp:coreProperties>
</file>