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24"/>
        </w:rPr>
        <w:t>河南科技大学本专科毕业生就业推荐表及协议书管理办法</w:t>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0"/>
        <w:rPr/>
      </w:pPr>
      <w:r>
        <w:rPr>
          <w:rFonts w:ascii="仿宋_GB2312" w:hAnsi="仿宋_GB2312" w:eastAsia="仿宋_GB2312"/>
          <w:sz w:val="24"/>
        </w:rPr>
        <w:t>为了维护学校声誉，规范就业行为，加强毕业生就业推荐表及协议书的管理，根据教育部《普通高等学校毕业生就业工作暂行规定》</w:t>
      </w:r>
      <w:r>
        <w:rPr>
          <w:rFonts w:eastAsia="仿宋_GB2312" w:ascii="仿宋_GB2312" w:hAnsi="仿宋_GB2312"/>
          <w:sz w:val="24"/>
        </w:rPr>
        <w:t>,</w:t>
      </w:r>
      <w:r>
        <w:rPr>
          <w:rFonts w:ascii="仿宋_GB2312" w:hAnsi="仿宋_GB2312" w:eastAsia="仿宋_GB2312"/>
          <w:sz w:val="24"/>
        </w:rPr>
        <w:t>现对《河南科技大学毕业生就业推荐表及协议书管理办法》（招就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文件）进行修改，制定本办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一条　《全国普通高等学校毕业生就业协议书》（以下简称协议书），由河南省大中专学生就业服务中心统一印制，任何单位及个人不得自行印制，复印无效。《河南科技大学毕业生就业推荐表》（以下简称推荐表），在河南科技大学就业信息网“文件下载”栏目中下载，并按第四条规定填报，由学院初审后，到招生就业处审核盖章。</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二条　就业协议书发放和推荐表审核盖章时间为每年</w:t>
      </w:r>
      <w:r>
        <w:rPr>
          <w:rFonts w:eastAsia="仿宋_GB2312" w:ascii="仿宋_GB2312" w:hAnsi="仿宋_GB2312"/>
          <w:sz w:val="24"/>
        </w:rPr>
        <w:t>10</w:t>
      </w:r>
      <w:r>
        <w:rPr>
          <w:rFonts w:ascii="仿宋_GB2312" w:hAnsi="仿宋_GB2312" w:eastAsia="仿宋_GB2312"/>
          <w:sz w:val="24"/>
        </w:rPr>
        <w:t>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条　推荐表和协议书发放对象为取得我校正式学籍并具备毕业资格的应届本、专科毕业生。定向、委培毕业生不发协议书。</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四条　推荐表由学院按要求组织认真填写，同一专业的主干课程应该相对一致，所填内容（含课程成绩）必须真实可靠。学院主管毕业生就业工作的领导要严格审核，并填写毕业生的鉴定评语</w:t>
      </w:r>
      <w:r>
        <w:rPr>
          <w:rFonts w:eastAsia="仿宋_GB2312" w:ascii="仿宋_GB2312" w:hAnsi="仿宋_GB2312"/>
          <w:sz w:val="24"/>
        </w:rPr>
        <w:t>,</w:t>
      </w:r>
      <w:r>
        <w:rPr>
          <w:rFonts w:ascii="仿宋_GB2312" w:hAnsi="仿宋_GB2312" w:eastAsia="仿宋_GB2312"/>
          <w:sz w:val="24"/>
        </w:rPr>
        <w:t>加盖学院党委印章，再由招生就业处加盖河南科技大学毕业生就业专用章后生效。因弄虚作假而产生的后果由毕业生本人承担。</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五条　推荐表若不慎遗失，须由当事人写出书面申请，经所在学院主管领导签字，将补办的推荐表加盖学院党委印章后，到招生就业处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六条　《全国普通高等学校毕业生就业协议书》是明确毕业生、用人单位、学校三方在毕业生就业工作中的权利和义务的法律性文本。我校按省印制的统一编号免费发放，毕业生每人一号</w:t>
      </w:r>
      <w:r>
        <w:rPr>
          <w:rFonts w:eastAsia="仿宋_GB2312" w:ascii="仿宋_GB2312" w:hAnsi="仿宋_GB2312"/>
          <w:sz w:val="24"/>
        </w:rPr>
        <w:t>,</w:t>
      </w:r>
      <w:r>
        <w:rPr>
          <w:rFonts w:ascii="仿宋_GB2312" w:hAnsi="仿宋_GB2312" w:eastAsia="仿宋_GB2312"/>
          <w:sz w:val="24"/>
        </w:rPr>
        <w:t xml:space="preserve">一式三份，招生就业处在办理报到证时将核对毕业生协议书编号，编号不符者，将不予办理就业报到手续。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七条　毕业生与用人单位签约前，应详细阅读协议书上所列条款，如与用人单位有其它约定，应在备注栏内注明，其内容视为协议书的一部分。</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八条　协议书签约程序</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毕业生在校期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毕业生到所在学院领取对应编号的协议书，持协议书与用人单位签订就业协议。</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毕业生填写本人基本情况并在应聘意见栏内填写明确的就业意见并签名。</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用人单位签署接收意见后</w:t>
      </w:r>
      <w:r>
        <w:rPr>
          <w:rFonts w:eastAsia="仿宋_GB2312" w:ascii="仿宋_GB2312" w:hAnsi="仿宋_GB2312"/>
          <w:sz w:val="24"/>
        </w:rPr>
        <w:t>,</w:t>
      </w:r>
      <w:r>
        <w:rPr>
          <w:rFonts w:ascii="仿宋_GB2312" w:hAnsi="仿宋_GB2312" w:eastAsia="仿宋_GB2312"/>
          <w:sz w:val="24"/>
        </w:rPr>
        <w:t>由其人力资源部门盖章或招聘负责人签字；上级主管部门意见，系指用人单位的上级主管部门或当地人事部门盖章（民营、外资等实行人事代理制度的用人单位须到当地人才中心或人事部门盖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由招生就业处加盖河南科技大学毕业生就业专用章和同意推荐章。</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毕业生与用人单位签订协议书后，将签订好的协议书，其中一份交至学院，由学院登陆“河南省大中专毕业生就业信息管理系统”，按系统规定的方案输入毕业生就业信息，保存成功后，学院将协议书集中保存，并于每年的</w:t>
      </w:r>
      <w:r>
        <w:rPr>
          <w:rFonts w:eastAsia="仿宋_GB2312" w:ascii="仿宋_GB2312" w:hAnsi="仿宋_GB2312"/>
          <w:sz w:val="24"/>
        </w:rPr>
        <w:t>5</w:t>
      </w:r>
      <w:r>
        <w:rPr>
          <w:rFonts w:ascii="仿宋_GB2312" w:hAnsi="仿宋_GB2312" w:eastAsia="仿宋_GB2312"/>
          <w:sz w:val="24"/>
        </w:rPr>
        <w:t>月份集中上交招生就业处就业管理科，学校统一到省厅办理就业报到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签订协议后，协议书交由用人单位、毕业生本人和学校各留存一份。</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毕业生离校，在择业期内报到证办理程序</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毕业生的择业期为毕业后两年内。在择业期内，毕业生可持协议书按第八条一款</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之程序办理签约手续，将签好的协议书及时上交到招生就业处。招生就业处每月</w:t>
      </w:r>
      <w:r>
        <w:rPr>
          <w:rFonts w:eastAsia="仿宋_GB2312" w:ascii="仿宋_GB2312" w:hAnsi="仿宋_GB2312"/>
          <w:sz w:val="24"/>
        </w:rPr>
        <w:t>15</w:t>
      </w:r>
      <w:r>
        <w:rPr>
          <w:rFonts w:ascii="仿宋_GB2312" w:hAnsi="仿宋_GB2312" w:eastAsia="仿宋_GB2312"/>
          <w:sz w:val="24"/>
        </w:rPr>
        <w:t>号左右集中到河南省教育厅就业指导中心办理就业报到证。报到证办理完毕后，请同学们及时领取。</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毕业生离校，已过择业期</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河南省毕业生就业指导中心规定，超过择业期的不再办理就业报到证，有关就业手续到相关人事部门办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九条　招生就业处对毕业生与用人单位签定的《就业协议书》进行有效性审查，符合手续和规定的予以办理手续并列入就业计划；对毕业生与用人单位约定的条款中有违反法律、行政法规、就业政策和损害学校声誉及权益的，不予办理，毕业生应与用人单位协商并予以更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条　每位毕业生只能与一个用人单位签订协议。毕业生一旦与用人单位签订就业协议书，毕业生、学校、用人单位都应严格履行协议，若有一方提出变更协议，须征得另两方同意后方可变更，由违约方承担违约责任。若毕业生签约后不将协议书上交学校，而用人单位或主管部门将协议书</w:t>
      </w:r>
      <w:r>
        <w:rPr>
          <w:rFonts w:eastAsia="仿宋_GB2312" w:ascii="仿宋_GB2312" w:hAnsi="仿宋_GB2312"/>
          <w:sz w:val="24"/>
        </w:rPr>
        <w:t>(</w:t>
      </w:r>
      <w:r>
        <w:rPr>
          <w:rFonts w:ascii="仿宋_GB2312" w:hAnsi="仿宋_GB2312" w:eastAsia="仿宋_GB2312"/>
          <w:sz w:val="24"/>
        </w:rPr>
        <w:t>含录用审批表</w:t>
      </w:r>
      <w:r>
        <w:rPr>
          <w:rFonts w:eastAsia="仿宋_GB2312" w:ascii="仿宋_GB2312" w:hAnsi="仿宋_GB2312"/>
          <w:sz w:val="24"/>
        </w:rPr>
        <w:t>)</w:t>
      </w:r>
      <w:r>
        <w:rPr>
          <w:rFonts w:ascii="仿宋_GB2312" w:hAnsi="仿宋_GB2312" w:eastAsia="仿宋_GB2312"/>
          <w:sz w:val="24"/>
        </w:rPr>
        <w:t>寄回学校，学校也可按收到的已签订的就业单位编制就业方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一条　毕业生不得将自己的就业协议书转让他人。考上研究生或“专升本”的毕业生应将协议书退还学校，凭通知单到招生就业处或学生处申请寄发个人档案。如将协议转让他人使用的，视轻重给以批评教育或通报批评，考上研究生或“专升本”的将不予调档。如果转让毕业生就业协议书，造成他人违约或被用人单位追究违约责任的，转让者承担连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二条　对协议书遗失的办理。协议书遗失的，须填写《河南科技大学毕业生协议书遗失补办申请表》，经学院同意（主管领导签字、盖章）后，报学校招生就业处审批，并在学校就业网站上公示。自公示之日起</w:t>
      </w:r>
      <w:r>
        <w:rPr>
          <w:rFonts w:eastAsia="仿宋_GB2312" w:ascii="仿宋_GB2312" w:hAnsi="仿宋_GB2312"/>
          <w:sz w:val="24"/>
        </w:rPr>
        <w:t>15</w:t>
      </w:r>
      <w:r>
        <w:rPr>
          <w:rFonts w:ascii="仿宋_GB2312" w:hAnsi="仿宋_GB2312" w:eastAsia="仿宋_GB2312"/>
          <w:sz w:val="24"/>
        </w:rPr>
        <w:t>日内无用人单位或个人提出异议，未证实该协议书已签订的，予以补发，应届毕业生按第十六条办理。协议书补发后证实原协议书已签订的，毕业生应仍到原签单位就业，新签协议无效，对新签订协议的用人单位所造成的一切后果由毕业生本人承担。毕业生若以协议书遗失名义弄虚作假领取新协议书，应收回新协议书，情节严重者</w:t>
      </w:r>
      <w:r>
        <w:rPr>
          <w:rFonts w:eastAsia="仿宋_GB2312" w:ascii="仿宋_GB2312" w:hAnsi="仿宋_GB2312"/>
          <w:sz w:val="24"/>
        </w:rPr>
        <w:t>,</w:t>
      </w:r>
      <w:r>
        <w:rPr>
          <w:rFonts w:ascii="仿宋_GB2312" w:hAnsi="仿宋_GB2312" w:eastAsia="仿宋_GB2312"/>
          <w:sz w:val="24"/>
        </w:rPr>
        <w:t>学校将取消该生就业手续的办理资格。</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三条　就业协议书因印刷质量问题，可到就业管理科更换。</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十四条　对已与用人单位签订就业协议书而被录取为研究生的毕业生按下述要求办理</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签订就业协议书时，已与用人单位约定不报考研究生，但事后报考研究生并被录取，要求攻读研究生的，应当承担违约责任（用人单位同意解约的除外）。</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签订就业协议书时，未与用人单位约定报考研究生事宜，事后非当地生源进入北京、上海、天津、广州、南京、深圳、杭州等，由于被录取为研究生而造成用人单位的进市指标作废的（用人单位出具不予追究违约证明的除外），应当承担违约责任。</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被录取研究生后，应及时通知用人单位，不通知或不及时通知而被用人单位追究违约责任的，应当承担违约责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签订就业协议书时，未与用人单位约定报考研究生的事宜，事后报考研究生并录取，经与用人单位协商未能达成一致意见，按协议办理就业报到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科毕业生报考“专升本”并被录取的，参照以上要求办理。</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十五条　毕业生办理违约手续时，按以下程序办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原签约单位提供同意解除协议的书面证明并退回签订的协议书</w:t>
      </w:r>
      <w:r>
        <w:rPr>
          <w:rFonts w:eastAsia="仿宋_GB2312" w:ascii="仿宋_GB2312" w:hAnsi="仿宋_GB2312"/>
          <w:sz w:val="24"/>
        </w:rPr>
        <w:t>,</w:t>
      </w:r>
      <w:r>
        <w:rPr>
          <w:rFonts w:ascii="仿宋_GB2312" w:hAnsi="仿宋_GB2312" w:eastAsia="仿宋_GB2312"/>
          <w:sz w:val="24"/>
        </w:rPr>
        <w:t>已办理就业手续的需交回原报到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违约毕业生须填写《河南科技大学毕业生协议书换发申请表》，说明违约原因，经所在学院同意并加盖学院党委印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招生就业处审批后，换发新的就业协议书，应届毕业生按第十六条办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六条　为促使毕业生慎重签约、诚信就业，对应届毕业生在校期间违约换发和遗失补发协议书的，原则上依据以上程序，在本届毕业生离校后均可以办理。但是，对于有特殊情况需要提前申请办理的，可于毕业当年的</w:t>
      </w:r>
      <w:r>
        <w:rPr>
          <w:rFonts w:eastAsia="仿宋_GB2312" w:ascii="仿宋_GB2312" w:hAnsi="仿宋_GB2312"/>
          <w:sz w:val="24"/>
        </w:rPr>
        <w:t>3</w:t>
      </w:r>
      <w:r>
        <w:rPr>
          <w:rFonts w:ascii="仿宋_GB2312" w:hAnsi="仿宋_GB2312" w:eastAsia="仿宋_GB2312"/>
          <w:sz w:val="24"/>
        </w:rPr>
        <w:t>月和</w:t>
      </w:r>
      <w:r>
        <w:rPr>
          <w:rFonts w:eastAsia="仿宋_GB2312" w:ascii="仿宋_GB2312" w:hAnsi="仿宋_GB2312"/>
          <w:sz w:val="24"/>
        </w:rPr>
        <w:t>5</w:t>
      </w:r>
      <w:r>
        <w:rPr>
          <w:rFonts w:ascii="仿宋_GB2312" w:hAnsi="仿宋_GB2312" w:eastAsia="仿宋_GB2312"/>
          <w:sz w:val="24"/>
        </w:rPr>
        <w:t>月的第二周内集中办理。</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七条  本办法自下发之日起执行。</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八条　本办法解释权归招生就业处。</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0:00Z</dcterms:created>
  <dc:creator>雨林木风</dc:creator>
  <dc:description/>
  <cp:keywords/>
  <dc:language>en-US</dc:language>
  <cp:lastModifiedBy>雨林木风</cp:lastModifiedBy>
  <cp:lastPrinted>2014-05-13T10:54:00Z</cp:lastPrinted>
  <dcterms:modified xsi:type="dcterms:W3CDTF">2014-05-23T09:29:00Z</dcterms:modified>
  <cp:revision>108</cp:revision>
  <dc:subject/>
  <dc:title/>
</cp:coreProperties>
</file>