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表彰河南省第一届高校“优秀就业创业类学生社团”和“优秀就业创业类学生社团先进个人”的决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高等学校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校学生就业创业类社团是新形势下有效凝聚青年学生、推进毕业生就业创业的主要组织动员方式，是开展学生职业规划、布局职场的重要补充，在繁荣校园文化、丰富课余活动、提高毕业生素质，促进全面发展等方面发挥着重要作用。为了表扬先进，给广大在校学生和学生社团树立榜样，向社会各界输送更多的优秀人才，在申报学校认真评选、推荐的基础上，经我会严格评审、公示，决定授予“郑州大学就业实践俱乐部”等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个“优秀就业创业类学生社团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刑富臣等</w:t>
      </w:r>
      <w:r>
        <w:rPr>
          <w:sz w:val="28"/>
          <w:szCs w:val="28"/>
        </w:rPr>
        <w:t>139</w:t>
      </w:r>
      <w:r>
        <w:rPr>
          <w:sz w:val="28"/>
          <w:szCs w:val="28"/>
        </w:rPr>
        <w:t>名“优秀就业创业类学生社团干部”、“优秀学生就业创业类社团标兵”和历励等</w:t>
      </w:r>
      <w:r>
        <w:rPr>
          <w:sz w:val="28"/>
          <w:szCs w:val="28"/>
        </w:rPr>
        <w:t>214</w:t>
      </w:r>
      <w:r>
        <w:rPr>
          <w:sz w:val="28"/>
          <w:szCs w:val="28"/>
        </w:rPr>
        <w:t>名“优秀就业创业类学生社团辅导老师”荣誉称号（见附件），并颁发荣誉证书，予以表彰。希望受到表彰的优秀社团和先进个人珍惜荣誉，戒骄戒躁，继续发扬勤奋学习、奋发向上的高尚品质，争取在学生就业创业方面取得更大的成绩。各高校要大力宣传优秀就业创业类学生社团干部、标兵的先进事迹，优先向用人单位推荐，充分发挥优秀群体的示范、导向作用，努力为中原经济区建设培养更好更多的建设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“优秀就业创业类学生社团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优秀就业创业类学生社团干部”、“优秀学生就业创业类社团标兵”、“优秀就业创业类学生社团辅导老师”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大中专毕业生就业促进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○一三年五月七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就业创业类学生社团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就业实践俱乐部、快乐公务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大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理工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业发展与规划协会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河南科技大学</w:t>
      </w:r>
      <w:r>
        <w:rPr>
          <w:rFonts w:eastAsia="Times New Roman"/>
          <w:color w:val="FF6600"/>
          <w:sz w:val="28"/>
          <w:szCs w:val="28"/>
        </w:rPr>
        <w:t xml:space="preserve">              </w:t>
      </w:r>
      <w:r>
        <w:rPr>
          <w:color w:val="FF6600"/>
          <w:sz w:val="28"/>
          <w:szCs w:val="28"/>
        </w:rPr>
        <w:t>大学生创业中心、鹏翔创业协会、大学生</w:t>
      </w:r>
      <w:r>
        <w:rPr>
          <w:color w:val="FF6600"/>
          <w:sz w:val="28"/>
          <w:szCs w:val="28"/>
        </w:rPr>
        <w:t>KAB</w:t>
      </w:r>
      <w:r>
        <w:rPr>
          <w:color w:val="FF6600"/>
          <w:sz w:val="28"/>
          <w:szCs w:val="28"/>
        </w:rPr>
        <w:t>创业俱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师范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大学生职业规划与就业服务协会、</w:t>
      </w:r>
      <w:r>
        <w:rPr>
          <w:sz w:val="28"/>
          <w:szCs w:val="28"/>
        </w:rPr>
        <w:t>R&amp;G</w:t>
      </w:r>
      <w:r>
        <w:rPr>
          <w:sz w:val="28"/>
          <w:szCs w:val="28"/>
        </w:rPr>
        <w:t>英语口语交际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大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创行团队、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创业俱乐部、实习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北水利水电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业规划及就业指导协会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企业经营协会、创业与就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轻工业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大学生就业与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工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就业与创业协会、赛扶团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营销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创业实践协会</w:t>
      </w:r>
    </w:p>
    <w:p>
      <w:pPr>
        <w:pStyle w:val="Normal"/>
        <w:rPr/>
      </w:pPr>
      <w:r>
        <w:rPr>
          <w:sz w:val="28"/>
          <w:szCs w:val="28"/>
        </w:rPr>
        <w:t>河南中医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职业生涯规划协会、大学生创业营销协会、白云苹贫困生基金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航空工业管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赛扶团队、大学生创业者策划与营销协会、大学生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教育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成功励志营、情商训练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乡医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职业规划与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晨曦就业创业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阳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营销协会、商务协会</w:t>
      </w:r>
    </w:p>
    <w:p>
      <w:pPr>
        <w:pStyle w:val="Normal"/>
        <w:rPr/>
      </w:pPr>
      <w:r>
        <w:rPr>
          <w:sz w:val="28"/>
          <w:szCs w:val="28"/>
        </w:rPr>
        <w:t>洛阳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创新创业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就业与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《北斗》杂志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淮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大学生就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大学生就业与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理工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就业技能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程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就业服务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理工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大学生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城建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学生职业生涯规划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警察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就业实践部、职业规划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河科技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创业协会、大学生就业指导协会、大学生职业生涯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科技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大学生创业协会、社会实践服务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华信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就业与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升达经贸管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旭日创业者协会、</w:t>
      </w:r>
      <w:r>
        <w:rPr>
          <w:sz w:val="28"/>
          <w:szCs w:val="28"/>
        </w:rPr>
        <w:t>Enactus</w:t>
      </w:r>
      <w:r>
        <w:rPr>
          <w:sz w:val="28"/>
          <w:szCs w:val="28"/>
        </w:rPr>
        <w:t>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体育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大学生创业（就业）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西亚斯国际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商企协会、就业促进协会、商之鹰高校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华锐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生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牧业工程高等专科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业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农业高等专科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生</w:t>
      </w:r>
      <w:r>
        <w:rPr>
          <w:sz w:val="28"/>
          <w:szCs w:val="28"/>
        </w:rPr>
        <w:t>i</w:t>
      </w:r>
      <w:r>
        <w:rPr>
          <w:sz w:val="28"/>
          <w:szCs w:val="28"/>
        </w:rPr>
        <w:t>购营销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机电高等专科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生就业与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商业高等专科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励志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电力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澍青医学高等专科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业与就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师范高等专科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外国语学院大学生就业促进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漯河医学高等专科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就业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医学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创业就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招生就业促进会</w:t>
      </w:r>
    </w:p>
    <w:p>
      <w:pPr>
        <w:pStyle w:val="Normal"/>
        <w:rPr/>
      </w:pPr>
      <w:r>
        <w:rPr>
          <w:sz w:val="28"/>
          <w:szCs w:val="28"/>
        </w:rPr>
        <w:t>河南农业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青年志愿者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职业技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就业与创业协会、职业规划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交通职业技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生就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经贸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子商务协会、大学生社会实践研究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建筑职业技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职业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力资源管理协会、成功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铁路职业技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生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州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职业发展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封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就业践习协会</w:t>
      </w:r>
    </w:p>
    <w:p>
      <w:pPr>
        <w:pStyle w:val="Normal"/>
        <w:rPr/>
      </w:pPr>
      <w:r>
        <w:rPr>
          <w:sz w:val="28"/>
          <w:szCs w:val="28"/>
        </w:rPr>
        <w:t>郑州经贸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大学生就业与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门峡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未来企业家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濮阳职业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大学生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梦随心动创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工业职业技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就业联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职业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畜禽实践技能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科技职业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实践创业协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就业创业类社团干部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刑富臣、王敬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大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吴俊锋、李天祥、路光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理工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陈桂荣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河南科技大学</w:t>
      </w:r>
      <w:r>
        <w:rPr>
          <w:rFonts w:eastAsia="Times New Roman"/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李建习、李艳超、杨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师范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王晓丹、刘振华、苏宏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北水利水电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啸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、潘保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轻工业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温兴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工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佩、郝雅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航空工业管理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苑博、杨旭、段明、张敬申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许景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医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张优丽、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乡医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胡世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师范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赵晨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阳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王春增、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师范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段慧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王炎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淮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张静威</w:t>
      </w:r>
    </w:p>
    <w:p>
      <w:pPr>
        <w:pStyle w:val="Normal"/>
        <w:rPr/>
      </w:pPr>
      <w:r>
        <w:rPr>
          <w:sz w:val="28"/>
          <w:szCs w:val="28"/>
        </w:rPr>
        <w:t>许昌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方友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教育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杨照亮、王晓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曲怡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理工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杨成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程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王利娜、付盈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理工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吴军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城建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李丹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警察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岩、徐思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河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周敏杰、边玉琪、卫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李国星、吴相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华信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梁朝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升达经贸管理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武晓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体育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苏亚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西亚斯国际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帅亭、郝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华锐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明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牧业工程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农业高等专科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朝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机电高等专科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匡世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商业高等专科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高强</w:t>
      </w:r>
    </w:p>
    <w:p>
      <w:pPr>
        <w:pStyle w:val="Normal"/>
        <w:rPr/>
      </w:pPr>
      <w:r>
        <w:rPr>
          <w:sz w:val="28"/>
          <w:szCs w:val="28"/>
        </w:rPr>
        <w:t>郑州电力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澍青医学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艳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师范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韩雪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漯河医学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言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医学高等专科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守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职业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刘振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门峡职业技术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吕梦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职业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雷万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玉生、王鹏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交通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花朝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经贸职业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、杨朝钧、张炉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建筑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康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职业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、卢世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铁路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国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州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闫银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封大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经贸职业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师长江、高朋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濮阳职业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闫百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职业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王海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工业职业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职业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刘林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科技职业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冯亚凯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就业创业类社团标兵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朱璐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葛定坤、孔艳山、焦胜男、田壮坤、陶西、刘培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师范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熊亚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魏文博、高世勋、刘金宁、赵旭阳、朱育辉、高亚军、贾文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轻工业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刘瑞丽、李建龙、李阳、张崇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工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王蛟蛟、许龙奇、周新强、王海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孔波、薛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医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李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韩晓乐、陶传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师范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周培杰、赵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阳师范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刘锦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师范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钱寿美、任燕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刘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理工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马亚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程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秦雪华、袁彦涛、张新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河科技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刘营营、杨全超、杨保良、胡志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科技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李高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升达经贸管理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一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体育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孙雪森、陈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西亚斯国际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升、王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机电高等专科学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郝得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经贸职业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税文丽、焦晓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建筑职业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之璐、陈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州大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马群、曾莎莎、魏丽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封大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王向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经贸职业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胡冰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科技职业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亓海彬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就业创业类学生社团辅导老师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历励、王建国、戴国立、张钦、徐丽丽、徐伟、陈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大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张留占、李国权、代莉、李志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理工大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桑振平、桑俊勇、朱运华、付生德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河南科技大学</w:t>
      </w:r>
      <w:r>
        <w:rPr>
          <w:rFonts w:eastAsia="Times New Roman"/>
          <w:color w:val="FF6600"/>
          <w:sz w:val="28"/>
          <w:szCs w:val="28"/>
        </w:rPr>
        <w:t xml:space="preserve">                </w:t>
      </w:r>
      <w:r>
        <w:rPr>
          <w:color w:val="FF6600"/>
          <w:sz w:val="28"/>
          <w:szCs w:val="28"/>
        </w:rPr>
        <w:t>王学峰、李威、徐家宁、张赞平、王冰峰、马东辉、陈翠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师范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马玉栋、王淑婷、王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大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朱立峰、王良、王迪、张小彩、杨延林、李建峰、刘红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财经政法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崔炜、代洪甫、熊辉、刘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北水利水电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费昕、孟闻远、李权才、谢俊莹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建厅、乔鹏帅、张卫健、冯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轻工业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胡恩立、康国磊、李玲、吴根甫、崔玮、闫国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原工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贾朝业、陈建、郭亚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何二毛、张平、冯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中医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刘金广、郭婧、王亚平、潘建伟、张超、卢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航空工业管理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叶伟杰、孙国宏、史清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教育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葛元涛、杨树亮、段玉强、张晓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乡医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朱森林、王琰、李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张守义、何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刘颖、马东普、代树林、张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阳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李海贞、连城、任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张永祥、庄新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师范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郭天顺、闫涛、樊丽丽、曹嘉、杨光钦、李柯、苏正军、刘振中、翟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师范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赵传江、李秀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淮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丁宏、梅宏伟、潘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王孟州、胡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洛阳理工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程振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程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王宏、张帆、卢朝东、苗翠萍、张婉、牛冰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理工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郭书贤、胡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城建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王靖、闫继涛、刘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河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陆竹棠、王国彬、朱含、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盎、严加鹏、吕茂华、郭思灵、焦燕灵、霍秋珍、徐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警察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景书伟、李素萍、陈永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科技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高战盈、白金明、张彩霞、杨俊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升达经贸管理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长录、秦旻、冯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体育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杜林涛、司伟森、陈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大学西亚斯国际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燕平、陈新达、刘乐意、张遵理、李学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师范学院华锐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杨高伟、谢艳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牧业工程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卢有峰、胡卫东、邱荣超、潘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阳农业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学增、李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机电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孙睿、侯存敏、韩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商业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杜颖旭、王森、董光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电力高等专科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尚玉琴、吴景川、秦小夏、周明霞、赵庆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澍青医学高等专科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银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师范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东平、黄天利、毋朝晖、胡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漯河医学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伯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丘医学高等专科学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贾梅、秦功礼、胡媛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职业技术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张琳、王坤、王子刚、张文平、张静雯、王红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职业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李茂强、杜清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工业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郭明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交通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游江涛、沈宏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经贸职业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葛云飞、柴瑞帅、杨莹、朱志伟、郑春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建筑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郑欣、蔡文波、崔彩、王利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职业技术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肖世才、崔慧霞、张严、李保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铁路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肖四海、刘燕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州大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郭玮、刘晓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封大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张涛、刘红霞、闫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经贸职业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谷峥、周宛竞、王晨、张宝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门峡职业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波、雷振宇、杨佳佳、王静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濮阳职业技术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丁翠玲、赵玉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昌职业技术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刘涛、邢建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顶山工业职业技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梅胜利、龚建民、魏耀辉、薛大平、梅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职业技术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文营、许建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口科技职业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志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雨林木风</dc:creator>
  <dc:description/>
  <cp:keywords/>
  <dc:language>en-US</dc:language>
  <cp:lastModifiedBy>雨林木风</cp:lastModifiedBy>
  <dcterms:modified xsi:type="dcterms:W3CDTF">2013-05-20T07:27:00Z</dcterms:modified>
  <cp:revision>2</cp:revision>
  <dc:subject/>
  <dc:title/>
</cp:coreProperties>
</file>