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南科技大学</w:t>
      </w:r>
      <w:r>
        <w:rPr>
          <w:sz w:val="36"/>
        </w:rPr>
        <w:t>2005</w:t>
      </w:r>
      <w:r>
        <w:rPr>
          <w:sz w:val="36"/>
        </w:rPr>
        <w:t>届毕业生回生源地申请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821"/>
        <w:gridCol w:w="1623"/>
        <w:gridCol w:w="1624"/>
        <w:gridCol w:w="1624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联系的亲友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邮地址及邮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生源地原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在生源地落实用人单位（单位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-1270</wp:posOffset>
                      </wp:positionV>
                      <wp:extent cx="233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-0.1pt" to="451.4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继续落实用人单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回生源地准备考研或出国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127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-0.1pt" to="246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招生就业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58:00Z</dcterms:created>
  <dc:creator>zd</dc:creator>
  <dc:description/>
  <dc:language>en-US</dc:language>
  <cp:lastModifiedBy>Administrator</cp:lastModifiedBy>
  <cp:lastPrinted>2004-05-18T18:05:00Z</cp:lastPrinted>
  <dcterms:modified xsi:type="dcterms:W3CDTF">2005-06-06T04:58:00Z</dcterms:modified>
  <cp:revision>2</cp:revision>
  <dc:subject/>
  <dc:title>中山大学2003届毕业生暂缓就业申请表</dc:title>
</cp:coreProperties>
</file>