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科技大学关于加强学生就业指导课建设的实施意见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征求意见稿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规范学生就业指导课的教学与管理，加强就业指导课的建设，根据河南省教育厅“关于做好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全省毕业研究生大中专毕业生就业工作的通知”（教学</w:t>
      </w:r>
      <w:r>
        <w:rPr>
          <w:rFonts w:cs="宋体;SimSun" w:ascii="宋体;SimSun" w:hAnsi="宋体;SimSun"/>
          <w:sz w:val="28"/>
          <w:szCs w:val="28"/>
        </w:rPr>
        <w:t>[2006]199</w:t>
      </w:r>
      <w:r>
        <w:rPr>
          <w:rFonts w:ascii="宋体;SimSun" w:hAnsi="宋体;SimSun" w:cs="宋体;SimSun"/>
          <w:sz w:val="28"/>
          <w:szCs w:val="28"/>
        </w:rPr>
        <w:t>号）及“河南科技大学关于加强毕业生就业工作的实施意见”，制定本</w:t>
      </w:r>
      <w:r>
        <w:rPr>
          <w:sz w:val="28"/>
          <w:szCs w:val="28"/>
        </w:rPr>
        <w:t>实施意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开设就业指导课的主要任务及意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就业指导课的主要任务是：通过择业指导、就业指导、创业指导，帮助学生树立正确的择业观念，增强择业意识，使其了解就业形势和政策，掌握择业的方法和技巧，不断提高主动适应社会需要的能力，做好就业准备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开展学生就业指导课的意义是：有利于国家的经济建设和社会稳定；有助于国家对人才资源的合理配置；有利于毕业生顺利就业；有利于毕业生的发展与成材；有利于促进教育改革和学校的发展。</w:t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二、教学组织和教学安排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建立</w:t>
      </w:r>
      <w:r>
        <w:rPr>
          <w:rFonts w:ascii="宋体;SimSun" w:hAnsi="宋体;SimSun" w:cs="宋体;SimSun"/>
          <w:sz w:val="28"/>
          <w:szCs w:val="28"/>
        </w:rPr>
        <w:t>就业指导教研室</w:t>
      </w:r>
      <w:r>
        <w:rPr>
          <w:sz w:val="28"/>
          <w:szCs w:val="28"/>
        </w:rPr>
        <w:t>。在政治与社会学院建立</w:t>
      </w:r>
      <w:r>
        <w:rPr>
          <w:rFonts w:ascii="宋体;SimSun" w:hAnsi="宋体;SimSun" w:cs="宋体;SimSun"/>
          <w:sz w:val="28"/>
          <w:szCs w:val="28"/>
        </w:rPr>
        <w:t>就业指导教研</w:t>
      </w:r>
      <w:r>
        <w:rPr>
          <w:sz w:val="28"/>
          <w:szCs w:val="28"/>
        </w:rPr>
        <w:t>室，主任由政治与社会学院院长兼任</w:t>
      </w:r>
      <w:r>
        <w:rPr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副主任由招生就业处分管就业工作的副处长兼任。就业指导教研室</w:t>
      </w:r>
      <w:r>
        <w:rPr>
          <w:sz w:val="28"/>
          <w:szCs w:val="28"/>
        </w:rPr>
        <w:t>的主要职责是：⑴负责全校</w:t>
      </w:r>
      <w:r>
        <w:rPr>
          <w:rFonts w:ascii="宋体;SimSun" w:hAnsi="宋体;SimSun" w:cs="宋体;SimSun"/>
          <w:sz w:val="28"/>
          <w:szCs w:val="28"/>
        </w:rPr>
        <w:t>就业指导课</w:t>
      </w:r>
      <w:r>
        <w:rPr>
          <w:sz w:val="28"/>
          <w:szCs w:val="28"/>
        </w:rPr>
        <w:t>的教学组织工作；⑵组织好教师的集体备课；⑶研究教学内容、改进教学方法、检查教学效果；⑷聘任、考核</w:t>
      </w:r>
      <w:r>
        <w:rPr>
          <w:rFonts w:ascii="宋体;SimSun" w:hAnsi="宋体;SimSun" w:cs="宋体;SimSun"/>
          <w:sz w:val="28"/>
          <w:szCs w:val="28"/>
        </w:rPr>
        <w:t>就业指导教研室</w:t>
      </w:r>
      <w:r>
        <w:rPr>
          <w:sz w:val="28"/>
          <w:szCs w:val="28"/>
        </w:rPr>
        <w:t>专兼职教师；⑸指导各学院</w:t>
      </w:r>
      <w:r>
        <w:rPr>
          <w:rFonts w:ascii="宋体;SimSun" w:hAnsi="宋体;SimSun" w:cs="宋体;SimSun"/>
          <w:sz w:val="28"/>
          <w:szCs w:val="28"/>
        </w:rPr>
        <w:t>就业指导课</w:t>
      </w:r>
      <w:r>
        <w:rPr>
          <w:sz w:val="28"/>
          <w:szCs w:val="28"/>
        </w:rPr>
        <w:t>教学小组的工作；⑹处理有关日常教学组织工作的其它事项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业指导课，将作为考试课列入教学计划，计划学时为</w:t>
      </w:r>
      <w:r>
        <w:rPr>
          <w:rFonts w:ascii="宋体;SimSun" w:hAnsi="宋体;SimSun" w:cs="宋体;SimSun"/>
          <w:color w:val="FF66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分。为保证学生毕业前有足够的时间，搞好就业实训，安排在</w:t>
      </w:r>
      <w:r>
        <w:rPr>
          <w:rFonts w:ascii="宋体;SimSun" w:hAnsi="宋体;SimSun" w:cs="宋体;SimSun"/>
          <w:color w:val="FF66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级完成。 教学内容应包括：职业基础知识；我国高校毕业生就业制度；大学生择业的综合素质培养；大学生的就业观念与职业生涯设计；大学毕业生就业程序、途径与特点；毕业生择业的方法与技巧；毕业生就业心理指导；就业协议及毕业生就业权益与保护；大学毕业生社会适应力的增强；大学生自主创业指导与实务等等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业指导课，必须紧扣一个主题：围绕毕业生择业、就业、创业进行指导。整个教学活动，必须注意从毕业生择业、就业、创业的实际出发，坚持理论与实际相结合，课堂教学与社会实践相结合，系统教学与讨论答疑相结合，帮助学生深刻了解中国国情，了解现行就业政策和法规，了解毕业生就业市场、人才市场、劳动力市场的需求及其运行机制，同时必须注意就业方法和技巧的实际培训，注重实用性，真正使即将走向工作岗位的毕业生学会如何展示自己、推销自己，实现就业。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学要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就业指导课是一门思想性、政策性、实践性很强的课程，在具体教学内容处理上，任课教师授课时要努力做到：理论部分可以少讲、精讲；应用性较强的部分，如政策性、法规性、技能性较强部分必须细讲、讲透、讲活。在讲清择业、就业、创业的基本程序、基本方法、基本技能的过程中，注重加强案例教学。通过大量源于社会生活实践的大量活生生的案例，使学生加深有关就业政策、法规的理解；加深对就业方法和技能的掌握；加深适应环境、适应社会、适应生活能力的培养，以期达到学以致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完善就业指导课的考勤制度，对学生的出席情况做出记录，各学院领导应高度重视就业指导课的实施，增强就业指导的针对性和有效性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任课教师应增强责任感，正视授课工作，重视教学环节和实践环节；认真备课，完善讲义内容；严格按照规定时间上下课，保证课时如期如数完成。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成绩考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业指导课教学活动结束后必须进行考核，考核重点是政策性、法规性和技能性问题，即着重考核毕业生对就业政策、法规的准确掌握，对就业技巧的灵活把握，突出实践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论考核，是对学生掌握择业、就业、创业方面基本理论和观念的考核，占总考核分数的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可以是开卷考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时课堂考核是对学生学习态度、出勤情况、课堂发言、课堂小测验等情况进行考核，占总考核成绩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践活动考核是对学生参加各项有关活动的考核，如参加毕业就业讲座、个人求职信的设计、求职择业及创业演讲的演练，就业择业过程中的主动性、积极性等状态，占考核成绩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方面成绩综合后合计为总成绩，以院为单位将成绩上报学校教务处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科技大学</w:t>
      </w:r>
    </w:p>
    <w:p>
      <w:pPr>
        <w:pStyle w:val="Normal"/>
        <w:ind w:left="7140" w:hanging="71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33:00Z</dcterms:created>
  <dc:creator>微软用户</dc:creator>
  <dc:description/>
  <cp:keywords/>
  <dc:language>en-US</dc:language>
  <cp:lastModifiedBy>微软用户</cp:lastModifiedBy>
  <cp:lastPrinted>2006-12-11T10:55:00Z</cp:lastPrinted>
  <dcterms:modified xsi:type="dcterms:W3CDTF">2006-12-13T03:49:00Z</dcterms:modified>
  <cp:revision>45</cp:revision>
  <dc:subject/>
  <dc:title>河南科技大学就业指导课实施细则（试行）</dc:title>
</cp:coreProperties>
</file>