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42"/>
        <w:gridCol w:w="720"/>
        <w:gridCol w:w="1259"/>
        <w:gridCol w:w="1619"/>
        <w:gridCol w:w="2171"/>
      </w:tblGrid>
      <w:tr>
        <w:trPr>
          <w:trHeight w:val="3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   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及机械、机械制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自动化、管理科学与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▲：为招收博士研究生学科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三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分团委书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材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光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分团委副书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8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动力机械及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运工具运用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淑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副主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7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、控制理论与控制工程、检测技术与自动化装置、模式识别与智能系统、计算机软件与理论、计算机应用技术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哲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副主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481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与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党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31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化学、药理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物理、化学工艺、应用化学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涛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团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41365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，食品科学，粮食、油脂及植物蛋白质工程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水产品加工及贮藏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41381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银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948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瑞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 1346101095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4" w:hanging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三良（院分团委书记）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17403</w:t>
            </w:r>
          </w:p>
        </w:tc>
      </w:tr>
      <w:tr>
        <w:trPr>
          <w:trHeight w:val="268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科技大学</w:t>
      </w:r>
      <w:r>
        <w:rPr>
          <w:b/>
          <w:sz w:val="24"/>
        </w:rPr>
        <w:t>2011</w:t>
      </w:r>
      <w:r>
        <w:rPr>
          <w:b/>
          <w:sz w:val="24"/>
        </w:rPr>
        <w:t>年毕业生信息及联系方式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6"/>
        <w:gridCol w:w="902"/>
        <w:gridCol w:w="2164"/>
        <w:gridCol w:w="2347"/>
      </w:tblGrid>
      <w:tr>
        <w:trPr>
          <w:trHeight w:val="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  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  婧（院分团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122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  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汉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广（院分团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271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及应用语言学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全旺（院学生办主任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965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  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  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樊  珂（分团委副书记）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213</w:t>
            </w:r>
          </w:p>
        </w:tc>
      </w:tr>
      <w:tr>
        <w:trPr>
          <w:trHeight w:val="46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副主任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31845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国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300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19930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霞（院学生办主任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820336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  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作物栽培学与耕作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植物营养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明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副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8197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裴会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（院党委副书记）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80348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植物检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江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主任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82304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分团委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31751</w:t>
            </w:r>
          </w:p>
        </w:tc>
      </w:tr>
      <w:tr>
        <w:trPr>
          <w:trHeight w:val="299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社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（老师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113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景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5626125</w:t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维护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（专科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、材料、车动、自控、计算机、电力电子、食品、林学、农学、动科、管理、化学、医学、外语、建工、数理、测仪、法医、一附院、图书馆、专门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静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研究生处思想教育科科长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44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2:00Z</dcterms:created>
  <dc:creator>河南科技大学-招生就业处-就业中心</dc:creator>
  <dc:description/>
  <cp:keywords/>
  <dc:language>en-US</dc:language>
  <cp:lastModifiedBy>雨林木风</cp:lastModifiedBy>
  <cp:lastPrinted>2010-09-21T17:39:00Z</cp:lastPrinted>
  <dcterms:modified xsi:type="dcterms:W3CDTF">2010-10-18T07:25:00Z</dcterms:modified>
  <cp:revision>144</cp:revision>
  <dc:subject/>
  <dc:title>学   院</dc:title>
</cp:coreProperties>
</file>