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07</w:t>
      </w:r>
      <w:r>
        <w:rPr>
          <w:b/>
          <w:sz w:val="36"/>
        </w:rPr>
        <w:t>届专科毕业生离校手续单</w:t>
      </w:r>
    </w:p>
    <w:p>
      <w:pPr>
        <w:pStyle w:val="Normal"/>
        <w:spacing w:lineRule="atLeast" w:line="8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你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到体育器材室（清理球类、器械、运动服等）、教材中心（清理教材费）、图书馆（清退图书等）、财务处（清理学费、住宿费等欠费），组织部及学院团委（转党、团关系）、学生处办公室（交学生证、校徽）、学贷中心（办理助学贷款离校手续）办理手续，具体办理手续时间及注意事项见各有关部门的网上通知或海报。上述手续完成后，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到校园一卡通管理部（退卡上余额并注销）和学生公寓（办理退宿手续），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此手续单交到学院办公室（领取毕业证、就业报到证、户口迁移证等）盖章，留存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贷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6:00Z</dcterms:created>
  <dc:creator>王学峰</dc:creator>
  <dc:description/>
  <cp:keywords/>
  <dc:language>en-US</dc:language>
  <cp:lastModifiedBy>河南科技大学-招生就业处-就业中心</cp:lastModifiedBy>
  <cp:lastPrinted>2007-06-05T08:25:00Z</cp:lastPrinted>
  <dcterms:modified xsi:type="dcterms:W3CDTF">2007-06-05T10:04:00Z</dcterms:modified>
  <cp:revision>33</cp:revision>
  <dc:subject/>
  <dc:title>（院）制冷与低温技术专业毕业生任雪萍</dc:title>
</cp:coreProperties>
</file>