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育部关于做好</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普通高等学校毕业生就业工作的通知</w:t>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学〔</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5</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各省、自治区、直辖市教育厅（教委），有关省、自治区、直辖市人力资源社会保障厅（局），部属各高等</w:t>
      </w:r>
    </w:p>
    <w:p>
      <w:pPr>
        <w:pStyle w:val="Normal"/>
        <w:rPr/>
      </w:pPr>
      <w:r>
        <w:rPr>
          <w:rFonts w:ascii="ˎ̥;Times New Roman" w:hAnsi="ˎ̥;Times New Roman" w:cs="ˎ̥;Times New Roman"/>
          <w:color w:val="002B5E"/>
          <w:sz w:val="18"/>
          <w:szCs w:val="18"/>
        </w:rPr>
        <w:t>学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受国际金融危机影响，高校毕业生就业工作面临前所未有的压力和挑战。在党中央、国务院的高度重视和正确领导下，中央各有关部门密切配合，各地党委、政府超常规推动，高等学校扎实有效工作，社会各界共同努力，高校毕业生就业工作实现了</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的目标任务，为“保增长、保民生、保稳定”做出了积极贡献。</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全国普通高校毕业生规模将达</w:t>
      </w:r>
      <w:r>
        <w:rPr>
          <w:rFonts w:cs="ˎ̥;Times New Roman" w:ascii="ˎ̥;Times New Roman" w:hAnsi="ˎ̥;Times New Roman"/>
          <w:color w:val="002B5E"/>
          <w:sz w:val="18"/>
          <w:szCs w:val="18"/>
        </w:rPr>
        <w:t>630</w:t>
      </w:r>
      <w:r>
        <w:rPr>
          <w:rFonts w:ascii="ˎ̥;Times New Roman" w:hAnsi="ˎ̥;Times New Roman" w:cs="ˎ̥;Times New Roman"/>
          <w:color w:val="002B5E"/>
          <w:sz w:val="18"/>
          <w:szCs w:val="18"/>
        </w:rPr>
        <w:t>余万人，加上往届未实现就业的毕业生，需要就业的毕业生数量很大。在国际金融危机影响尚未消除、全社会就业矛盾突出的情况下，</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就业形势依然严峻，任务非常繁重。为切实做好</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就业工作，现就有关事项通知如下</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不松懈，不动摇，继续把高校毕业生就业工作摆在突出重要位置</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各省级高校毕业生就业主管部门（以下简称各省级主管部门）和高等学校要继续贯彻落实党中央、国务院“把高校毕业生就业摆在当前就业工作首位”的重要决策，把高校毕业生就业工作摆在突出重要的位置，力争</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毕业生离校时初次就业率基本稳定，确保毕业生就业人数持续增加</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力争到基层就业、自主创业的规模进一步扩大；相关领域制度改革和长效机制建设得到进一步巩固和深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各省级主管部门要主动争取当地党委、政府的重视和支持，积极协调有关部门，继续开辟新的就业渠道，进一步完善促进毕业生就业的政策，努力形成长效机制。要明确目标任务，建立工作责任制，加强工作考核和督查，切实将促进高校毕业生就业的有关政策和工作落到实处。</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各高等学校党委书记、校长作为本校毕业生就业工作的第一责任人，要把就业工作作为学校重要的战略任务和当前工作重点，摆在重要议事日程，要明确任务分工，逐级落实责任制，进一步形成全员参与、齐抓共管的工作格局。</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巩固成果，继续实施好促进高校毕业生就业的有关项目</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4.</w:t>
      </w:r>
      <w:r>
        <w:rPr>
          <w:rFonts w:ascii="ˎ̥;Times New Roman" w:hAnsi="ˎ̥;Times New Roman" w:cs="ˎ̥;Times New Roman"/>
          <w:color w:val="002B5E"/>
          <w:sz w:val="18"/>
          <w:szCs w:val="18"/>
        </w:rPr>
        <w:t>继续组织实施好各类基层就业项目，努力扩大规模。</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农村义务教育阶段学校教师特设岗位计划”中央项目规模将进一步扩大；各地要因地制宜，积极实施地方“特岗计划”，力争全国中小学补充教师总规模达到</w:t>
      </w:r>
      <w:r>
        <w:rPr>
          <w:rFonts w:cs="ˎ̥;Times New Roman" w:ascii="ˎ̥;Times New Roman" w:hAnsi="ˎ̥;Times New Roman"/>
          <w:color w:val="002B5E"/>
          <w:sz w:val="18"/>
          <w:szCs w:val="18"/>
        </w:rPr>
        <w:t>30</w:t>
      </w:r>
      <w:r>
        <w:rPr>
          <w:rFonts w:ascii="ˎ̥;Times New Roman" w:hAnsi="ˎ̥;Times New Roman" w:cs="ˎ̥;Times New Roman"/>
          <w:color w:val="002B5E"/>
          <w:sz w:val="18"/>
          <w:szCs w:val="18"/>
        </w:rPr>
        <w:t>万人以上。要积极配合有关部门精心组织实施好“选聘高校毕业生到村任职”、“大学生志愿服务西部计划”、“三支一扶计划”以及本地实施的基层就业项目。</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继续做好高校毕业生入伍服义务兵役的征集工作。各省级教育行政部门和高等学校要及早启动</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入伍预征工作，可成立由学生工作部门牵头、有关部门参加的征兵工作协调机构，理顺工作体制，明确部门分工，加强与各级兵役机关的沟通联系；要将国家和地方对高校毕业生应征入伍服义务兵役的优惠政策及早传达到毕业班每名学生，力争高校毕业生参军入伍人数比</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有较大增长。</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加强服务外包人才培养，扩大就业服务领域。各省级教育行政部门要紧密结合服务外包行业发展需求，促进校企合作，培养服务外包企业适用的人才；要会同商务部门，积极推动在全国实现服务外包企业吸纳</w:t>
      </w:r>
      <w:r>
        <w:rPr>
          <w:rFonts w:cs="ˎ̥;Times New Roman" w:ascii="ˎ̥;Times New Roman" w:hAnsi="ˎ̥;Times New Roman"/>
          <w:color w:val="002B5E"/>
          <w:sz w:val="18"/>
          <w:szCs w:val="18"/>
        </w:rPr>
        <w:t>20</w:t>
      </w:r>
      <w:r>
        <w:rPr>
          <w:rFonts w:ascii="ˎ̥;Times New Roman" w:hAnsi="ˎ̥;Times New Roman" w:cs="ˎ̥;Times New Roman"/>
          <w:color w:val="002B5E"/>
          <w:sz w:val="18"/>
          <w:szCs w:val="18"/>
        </w:rPr>
        <w:t>万名高校毕业生的目标任务；有条件的地方要把服务外包领域扩大到金融业、语言服务业等行业，进一步拓宽毕业生在服务外包领域就业的渠道。</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7.</w:t>
      </w:r>
      <w:r>
        <w:rPr>
          <w:rFonts w:ascii="ˎ̥;Times New Roman" w:hAnsi="ˎ̥;Times New Roman" w:cs="ˎ̥;Times New Roman"/>
          <w:color w:val="002B5E"/>
          <w:sz w:val="18"/>
          <w:szCs w:val="18"/>
        </w:rPr>
        <w:t>进一步完善科研项目单位吸纳毕业生的配套政策。各省级主管部门和高等学校要在认真总结经验的基础上，进一步完善签订服务协议、户籍管理、待遇保障、考核激励等方面的政策，采取多形式、多层次的吸纳方式，进一步扩大科研项目单位吸纳毕业生的规模，并逐步建立起一支以合同制管理为基本模式的专职科研队伍。</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积极探索，整合资源，开辟高校毕业生就业的新渠道</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8.</w:t>
      </w:r>
      <w:r>
        <w:rPr>
          <w:rFonts w:ascii="ˎ̥;Times New Roman" w:hAnsi="ˎ̥;Times New Roman" w:cs="ˎ̥;Times New Roman"/>
          <w:color w:val="002B5E"/>
          <w:sz w:val="18"/>
          <w:szCs w:val="18"/>
        </w:rPr>
        <w:t>积极开辟新的基层项目和政策领域。各省级主管部门要主动协调有关部门积极探索实施大学生社区就业计划、农村基层卫生人才服务计划等新的基层就业项目，在更多的领域为基层输送高素质人才。要积极协调并配合财政等部门加快制订地方性学费补偿和助学贷款代偿资助办法；要积极配合有关部门进一步统筹各类基层就业项目，完善服务期满毕业生在基层持续发展的后续保障体系。</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9.</w:t>
      </w:r>
      <w:r>
        <w:rPr>
          <w:rFonts w:ascii="ˎ̥;Times New Roman" w:hAnsi="ˎ̥;Times New Roman" w:cs="ˎ̥;Times New Roman"/>
          <w:color w:val="002B5E"/>
          <w:sz w:val="18"/>
          <w:szCs w:val="18"/>
        </w:rPr>
        <w:t>大力促进高校毕业生到中小企业和非公有制企业就业。各省级主管部门要主动协调配合有关部门，力争出台社保补贴、贷款扶持、税费减免等优惠政策，鼓励中小企业和非公有制企业吸纳毕业生；要切实清理毕业生到中小企业、非公有制企业就业的制度性障碍和限制，落实户籍、人事档案管理、职称评定、社保接续、工龄计算等方面的政策；协调有关部门进一步规范企业用人制度，加强劳动用工监察力度</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营造高校毕业生到中小企业和非公有制企业就业的良好环境。</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加强创业教育，完善创业政策，力争高校毕业生自主创业取得突破性进展</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0.</w:t>
      </w:r>
      <w:r>
        <w:rPr>
          <w:rFonts w:ascii="ˎ̥;Times New Roman" w:hAnsi="ˎ̥;Times New Roman" w:cs="ˎ̥;Times New Roman"/>
          <w:color w:val="002B5E"/>
          <w:sz w:val="18"/>
          <w:szCs w:val="18"/>
        </w:rPr>
        <w:t>全面加强高校学生创业教育。教育部将成立“高校创业教育指导委员会”；高等学校也可成立由主管校领导牵头，相关部门以及有关院系参加的创业教育指导协调机构；要积极探索在专业课教学中融入创业教育，就业指导课程也要把创新创业教育作为重要内容；要充分利用第二课堂，通过举办创业讲座、创业大赛、社团活动等，丰富学生的创业知识和创业体验，培养学生的创新精神和创业意识，提高学生的创业素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1.</w:t>
      </w:r>
      <w:r>
        <w:rPr>
          <w:rFonts w:ascii="ˎ̥;Times New Roman" w:hAnsi="ˎ̥;Times New Roman" w:cs="ˎ̥;Times New Roman"/>
          <w:color w:val="002B5E"/>
          <w:sz w:val="18"/>
          <w:szCs w:val="18"/>
        </w:rPr>
        <w:t>积极建设高校学生创业实践及孵化基地。各省级主管部门要积极协调当地有关部门，充分利用大学科技园、经济技术开发区、高新技术开发区、工业园区的资源，出台扶持大学生创业的政策。各高等学校也要积极整合资源，特别注重依托大学科技园等综合性科技服务平台，建立创业实习基地以及孵化基地，为大学生创业提供教育培训、配备创业导师，在场地、资金等方面给予支持，切实扶持一批高校学生实现自主创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2.</w:t>
      </w:r>
      <w:r>
        <w:rPr>
          <w:rFonts w:ascii="ˎ̥;Times New Roman" w:hAnsi="ˎ̥;Times New Roman" w:cs="ˎ̥;Times New Roman"/>
          <w:color w:val="002B5E"/>
          <w:sz w:val="18"/>
          <w:szCs w:val="18"/>
        </w:rPr>
        <w:t>加强对高校毕业生自主创业的政策扶持力度。各省级主管部门要主动协调配合有关部门，继续推动落实通过财政和社会两条渠道设立“大学生创业资金”，力争推动出台税费减免等优惠政策，并在工商注册、办理纳税手续、申请小额担保贷款等方面简化程序，提供方便。</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五、加大投入，全面提升毕业生就业指导服务水平。</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3.</w:t>
      </w:r>
      <w:r>
        <w:rPr>
          <w:rFonts w:ascii="ˎ̥;Times New Roman" w:hAnsi="ˎ̥;Times New Roman" w:cs="ˎ̥;Times New Roman"/>
          <w:color w:val="002B5E"/>
          <w:sz w:val="18"/>
          <w:szCs w:val="18"/>
        </w:rPr>
        <w:t>进一步加大对高校毕业生就业工作的支持和投入。各省级主管部门和高等学校要对所属毕业生就业工作部门在人员编制、服务场地和经费投入等方面给予充分保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4.</w:t>
      </w:r>
      <w:r>
        <w:rPr>
          <w:rFonts w:ascii="ˎ̥;Times New Roman" w:hAnsi="ˎ̥;Times New Roman" w:cs="ˎ̥;Times New Roman"/>
          <w:color w:val="002B5E"/>
          <w:sz w:val="18"/>
          <w:szCs w:val="18"/>
        </w:rPr>
        <w:t>　　加强高校毕业生就业工作队伍建设。高等学校要建设全员化、专兼结合的就业工作队伍和高水平、专业化、相对稳定的就业指导教师队伍。高校专职就业指导教师和专职工作人员的数量要按《教育部关于进一步加强普通高等学校毕业生就业指导服务机构及队伍建设的几点意见》（教学〔</w:t>
      </w:r>
      <w:r>
        <w:rPr>
          <w:rFonts w:cs="ˎ̥;Times New Roman" w:ascii="ˎ̥;Times New Roman" w:hAnsi="ˎ̥;Times New Roman"/>
          <w:color w:val="002B5E"/>
          <w:sz w:val="18"/>
          <w:szCs w:val="18"/>
        </w:rPr>
        <w:t>2002</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18</w:t>
      </w:r>
      <w:r>
        <w:rPr>
          <w:rFonts w:ascii="ˎ̥;Times New Roman" w:hAnsi="ˎ̥;Times New Roman" w:cs="ˎ̥;Times New Roman"/>
          <w:color w:val="002B5E"/>
          <w:sz w:val="18"/>
          <w:szCs w:val="18"/>
        </w:rPr>
        <w:t>号）规定予以保证。高等学校就业指导专职教师应纳入专业技术岗位系列。高等学校要加大对就业工作人员的培训和培养力度，不断提高就业指导专业化水平。</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5.</w:t>
      </w:r>
      <w:r>
        <w:rPr>
          <w:rFonts w:ascii="ˎ̥;Times New Roman" w:hAnsi="ˎ̥;Times New Roman" w:cs="ˎ̥;Times New Roman"/>
          <w:color w:val="002B5E"/>
          <w:sz w:val="18"/>
          <w:szCs w:val="18"/>
        </w:rPr>
        <w:t>　　加强职业发展与就业指导课程建设。要积极探索建立符合中国国情的职业发展和就业指导课程体系；有条件的学校可成立就业创业指导教研室，加强对就业创业规律的研究，改进教学方式方法，不断提高课程质量。通过开展就业指导课程观摩、评选等活动，建设一批精品课程、示范课程。</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6.</w:t>
      </w:r>
      <w:r>
        <w:rPr>
          <w:rFonts w:ascii="ˎ̥;Times New Roman" w:hAnsi="ˎ̥;Times New Roman" w:cs="ˎ̥;Times New Roman"/>
          <w:color w:val="002B5E"/>
          <w:sz w:val="18"/>
          <w:szCs w:val="18"/>
        </w:rPr>
        <w:t>加强高校毕业生就业信息服务。各省级主管部门和高等学校要加快推进就业信息服务建设，努力完善就业信息网络，拓宽信息收集渠道。高等学校要积极开拓就业市场，深入各行各业为毕业生挖信息、找岗位。</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省级主管部门和高等学校举办的网络、现场招聘会场次及岗位数与</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相比要有明显的增长。</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7.</w:t>
      </w:r>
      <w:r>
        <w:rPr>
          <w:rFonts w:ascii="ˎ̥;Times New Roman" w:hAnsi="ˎ̥;Times New Roman" w:cs="ˎ̥;Times New Roman"/>
          <w:color w:val="002B5E"/>
          <w:sz w:val="18"/>
          <w:szCs w:val="18"/>
        </w:rPr>
        <w:t>切实做好高校毕业生就业信息统计与发布工作。各地高校毕业生离校前的就业信息统计与发布工作由省级教育行政部门（负责高校毕业生离校前就业工作的有关地方人力资源社会保障部门）归口管理。要建立高校毕业生就业状况统计发布制度；不断完善毕业生就业统计指标体系和统计办法，使就业统计工作更加科学、规范；要建立高校毕业生就业统计工作核查和举报制度，对毕业生就业率作假实行“一票否决制”。</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重点帮扶，认真做好特殊群体的就业援助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8.</w:t>
      </w:r>
      <w:r>
        <w:rPr>
          <w:rFonts w:ascii="ˎ̥;Times New Roman" w:hAnsi="ˎ̥;Times New Roman" w:cs="ˎ̥;Times New Roman"/>
          <w:color w:val="002B5E"/>
          <w:sz w:val="18"/>
          <w:szCs w:val="18"/>
        </w:rPr>
        <w:t>各省级主管部门要按照“重点关注、重点推荐、重点服务”的原则，设立专项经费和帮扶项目，进一步加大对家庭经济困难毕业生、就业困难毕业生、残疾人毕业生等特殊群体的就业帮扶力度。高等学校要摸清困难学生的底数，建立专人“一对一”跟踪和帮扶机制，通过分类指导、技能培训、心理咨询、求职补贴等方式开展就业帮扶工作，并在各类就业项目实施过程中对困难群体毕业生给予优先推荐。各省级主管部门和高等学校要主动协调有关部门，通过开展就业指导、重点培训、设立专门项目、政府购买岗位等措施，高度重视并切实做好少数民族高校毕业生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深化高等教育改革，全面提高毕业生的就业能力</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19.</w:t>
      </w:r>
      <w:r>
        <w:rPr>
          <w:rFonts w:ascii="ˎ̥;Times New Roman" w:hAnsi="ˎ̥;Times New Roman" w:cs="ˎ̥;Times New Roman"/>
          <w:color w:val="002B5E"/>
          <w:sz w:val="18"/>
          <w:szCs w:val="18"/>
        </w:rPr>
        <w:t>科学确定各类高等学校办学定位。国家重点建设的大学应努力满足国家重大发展战略和重点行业、地区对高层次人才的需求；地方本科院校的人才培养要重点为区域经济社会发展以及相关行业需要服务；高职院校要坚持以就业为导向，为行业企业的生产和服务一线培养高技能和技术应用型人才。各类院校都要形成自己的办学理念和风格，在不同层次、不同领域办出特色、争创一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w:t>
      </w:r>
      <w:r>
        <w:rPr>
          <w:rFonts w:ascii="ˎ̥;Times New Roman" w:hAnsi="ˎ̥;Times New Roman" w:cs="ˎ̥;Times New Roman"/>
          <w:color w:val="002B5E"/>
          <w:sz w:val="18"/>
          <w:szCs w:val="18"/>
        </w:rPr>
        <w:t>合理优化高等教育结构。教育部将于</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底启动本科、高职专业目录和专业管理办法的修订工作。各省级教育行政部门和高等学校也要加大专业调整力度，深入开展市场需求调研，加强对各类专业人才需求的规律性研究，对就业状况不佳的专业要客观分析，区别情况采取有力措施予以调整。要积极推动研究生教育结构调整和培养模式改革，继续扩大全日制专业学位硕士研究生招生规模，努力培养更多高层次、应用型人才。高职院校要以就业为导向，进行专业设置调整和人才培养方案修订，突出办学特色，提高人才培养质量。</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1.</w:t>
      </w:r>
      <w:r>
        <w:rPr>
          <w:rFonts w:ascii="ˎ̥;Times New Roman" w:hAnsi="ˎ̥;Times New Roman" w:cs="ˎ̥;Times New Roman"/>
          <w:color w:val="002B5E"/>
          <w:sz w:val="18"/>
          <w:szCs w:val="18"/>
        </w:rPr>
        <w:t>大力加强实践教学。高等学校要加强与地方政府、行业协会、企业等的联系与合作，共建以促进就业为目的的实践教学和实习实训基地。高职院校要积极推进“双证书”制度，使相关专业符合条件的应届毕业生都能获得相应职业资格证书；要加大生产性实训教学安排，确保学生毕业前有充足的顶岗实习学习经历，时间一般不少于半年；要积极探索建立对顶岗实习合作企业兼职教师给予补贴和对学生工伤保险给予补贴等制度；要与行业企业实施多种形式的“订单式”人才培养，并逐步扩大规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2.</w:t>
      </w:r>
      <w:r>
        <w:rPr>
          <w:rFonts w:ascii="ˎ̥;Times New Roman" w:hAnsi="ˎ̥;Times New Roman" w:cs="ˎ̥;Times New Roman"/>
          <w:color w:val="002B5E"/>
          <w:sz w:val="18"/>
          <w:szCs w:val="18"/>
        </w:rPr>
        <w:t>切实把毕业生就业状况作为评价高等学校办学效果的重要指标。在对新建本科院校和高职院校的教学评估中，要加大就业状况指标的权重。省级教育行政部门要继续深入落实就业状况与高校发展相关工作适度挂钩的制度，切实把毕业生就业工作状况作为学校招生计划安排、质量评估、经费投入、专业设置和班子考核等重要依据。</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八、加强思想政治教育和宣传引导，确保就业安全和校园稳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3.</w:t>
      </w:r>
      <w:r>
        <w:rPr>
          <w:rFonts w:ascii="ˎ̥;Times New Roman" w:hAnsi="ˎ̥;Times New Roman" w:cs="ˎ̥;Times New Roman"/>
          <w:color w:val="002B5E"/>
          <w:sz w:val="18"/>
          <w:szCs w:val="18"/>
        </w:rPr>
        <w:t>进一步加强和改进毕业生就业思想政治教育。各省级主管部门和高等学校要把职业发展教育与思想政治教育有机结合，贯穿于高校就业工作的始终。要结合当前形势和就业政策，引导毕业生调整就业预期，转变就业观念，树立“行行可建功、处处能立业、劳动最光荣”的就业观和成才观，积极到西部地区、到艰苦边远地区、到祖国最需要的地方建功立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4.</w:t>
      </w:r>
      <w:r>
        <w:rPr>
          <w:rFonts w:ascii="ˎ̥;Times New Roman" w:hAnsi="ˎ̥;Times New Roman" w:cs="ˎ̥;Times New Roman"/>
          <w:color w:val="002B5E"/>
          <w:sz w:val="18"/>
          <w:szCs w:val="18"/>
        </w:rPr>
        <w:t>多措并举确保就业安全和校园稳定。各省级教育行政部门和高等学校要坚决贯彻“稳定是硬任务，是第一责任”的工作要求，落实工作责任，制定工作预案；及时掌握毕业生思想动态，妥善化解潜在矛盾；要注意防范招聘欺诈和传销陷阱，及时妥善处置突发事件。要加强毕业生离校前的管理和服务工作，确保毕业生安全文明离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5.</w:t>
      </w:r>
      <w:r>
        <w:rPr>
          <w:rFonts w:ascii="ˎ̥;Times New Roman" w:hAnsi="ˎ̥;Times New Roman" w:cs="ˎ̥;Times New Roman"/>
          <w:color w:val="002B5E"/>
          <w:sz w:val="18"/>
          <w:szCs w:val="18"/>
        </w:rPr>
        <w:t>各省级主管部门和高等学校要高度重视就业宣传工作，把新闻宣传作为高校毕业生就业工作的重要内容，把新闻媒体作为推动就业工作的重要力量。要主动与当地宣传部门联系，通过报刊、广播、电视、网络等媒体，积极宣传促进就业的政策、取得的显著成效和毕业生到基层就业、自主创业的先进典型。同时，要高度关注舆情动态，保持与新闻媒体的良好沟通，主动引导舆论，加强正面宣传，努力营造全社会关心支持高校毕业生就业工作的良好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4:00Z</dcterms:created>
  <dc:creator>雨林木风</dc:creator>
  <dc:description/>
  <cp:keywords/>
  <dc:language>en-US</dc:language>
  <cp:lastModifiedBy>雨林木风</cp:lastModifiedBy>
  <dcterms:modified xsi:type="dcterms:W3CDTF">2010-11-18T01:23:00Z</dcterms:modified>
  <cp:revision>3</cp:revision>
  <dc:subject/>
  <dc:title/>
</cp:coreProperties>
</file>