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教学〔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〕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t>836</w:t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号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br/>
        <w:br/>
        <w:br/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　　　　　　　　　　　　　　　　　　河　　南　　省　　教　　育　　厅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　　　　　　　　　　　　　　转发教育部关于当前形势下做好普通高等学校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　　　　　　　　　　　　　　　　　　毕业生就业工作的通知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　　　　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各普通高等学校：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现将《教育部关于当前形势下做好普通高等学校毕业生就业工作的通知》（教学〔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〕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号，以下简称《通知》）转发给你们，并提出如下意见，请一并贯彻执行。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　　　　　　一、统一思想，切实增强做好毕业生就业工作的责任感。高校毕业生是宝贵的人才资源，是推动各项事业科学发展的智力支撑。他们的就业关系到毕业生及其家庭的切身利益，关系到高等教育的健康协调发展，关系到经济社会发展和安全稳定。各高校要把毕业生就业工作与学校长远发展结合起来，以科学发展观为指导，切实增强责任感和使命感，认真贯彻落实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年全国普通高校毕业生就业工作网络视频会议精神和《通知》要求，进一步提高对做好毕业生就业工作重要性的认识，统筹安排，创新举措，带着深厚感情，狠抓落实，努力完成党和人民交给的促进毕业生充分就业的非常任务。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　　　　　　二、加强领导，推动学校毕业生就业工作深入开展。各高校要充实和加强就业工作领导机构，深入实施就业工作“一把手”工程，按照《通知》要求客观、准确地研判当前毕业生就业工作面临的新形势，根据学校实际情况采取非常措施，确保“机构、场地、人员、经费”四到位，建立健全毕业生就业工作的运行和激励机制，实现就业管理工作科学化、规范化、制度化。同时，各高校要按照《河南省教育厅关于开展普通高等学校毕业生就业工作评估的通知》（豫教学〔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〕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t>212</w:t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号）有关要求，进一步完善条件，按照评估标准认真自评，做好评估的各项准备工作。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　　　　　　三、强化服务，努力提高毕业生就业指导与服务水平。各高校要按照就业指导“全程化、全员化、专业化、信息化”的要求，加强就业指导队伍建设，调集精兵强将充实就业工作队伍，努力建设一支数量充足、相对稳定、素质较高、专业化、职业化的就业指导工作队伍。要切实把高校毕业生就业指导课列入必修课，广泛开展创业教育与实践活动，增强学生的职业生涯规划意识和创业意识。要积极建立毕业生就业基地和实践基地，拓宽就业渠道。要加强信息化建设，全省所有高校都要在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年年底前加入河南省毕业生就业信息网站联盟。要积极举办高效率的校园毕业生就业双选活动，为毕业生提供充足的就业信息和有效的择业平台，并切实保障毕业生就业双选活动的安全和校园的稳定。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　　　　　　四、深化改革，培养市场和社会需要的高素质人才。各高校要坚持以就业和社会需求为导向深化教育教学改革，突出办学特色；要与社会相关行业、部门和企事业单位建立广泛密切的联系，根据社会需求调整学科专业设置，特别是高职院校要以就业为导向，设置和调整专业，重点推进“双证书”制度和“订单式”培养。要全面实施“质量工程”，加快人才培养模式改革，突出在知识更新、实践教学、创新能力培养等关键环节下大力气深化改革；加大创业教育力度，鼓励高校毕业生自主创业。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五、广泛宣传，营造良好的毕业生就业舆论氛围。当前，世界金融危机对我国宏观经济和就业形势产生不利影响，高校毕业生就业工作压力进一步增大。但是挑战和机遇同在，各高校要通过各种媒体广泛深入宣传党和政府推动、促进毕业生就业的相关政策及措施，宣传毕业生扎根基层、创业成才的先进事迹和典型，特别是要加强政策宣传，使每一位未就业的毕业生都能全面了解就业政策和求职渠道，积极营造有利于毕业生就业的良好氛围。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br/>
        <w:br/>
        <w:br/>
        <w:br/>
        <w:br/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　　　　　　　　　　　　　　　　　　　　　　　　　　二○○八年十二月二十二日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br/>
        <w:br/>
        <w:br/>
        <w:br/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主题词：高校　　　　毕业生就业　　　　通知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河南省教育厅办公室　　　　　　　　　　　　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  <w:t>29</w:t>
      </w:r>
      <w:r>
        <w:rPr>
          <w:rFonts w:ascii="ˎ̥;Times New Roman" w:hAnsi="ˎ̥;Times New Roman" w:cs="宋体;SimSun"/>
          <w:color w:val="002B5E"/>
          <w:kern w:val="0"/>
          <w:sz w:val="18"/>
          <w:szCs w:val="18"/>
        </w:rPr>
        <w:t>日印发</w:t>
      </w:r>
    </w:p>
    <w:p>
      <w:pPr>
        <w:pStyle w:val="Normal"/>
        <w:rPr>
          <w:rFonts w:ascii="ˎ̥;Times New Roman" w:hAnsi="ˎ̥;Times New Roman" w:cs="宋体;SimSun"/>
          <w:color w:val="002B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2B5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59:00Z</dcterms:created>
  <dc:creator>雨林木风</dc:creator>
  <dc:description/>
  <cp:keywords/>
  <dc:language>en-US</dc:language>
  <cp:lastModifiedBy>雨林木风</cp:lastModifiedBy>
  <dcterms:modified xsi:type="dcterms:W3CDTF">2010-11-18T01:00:00Z</dcterms:modified>
  <cp:revision>2</cp:revision>
  <dc:subject/>
  <dc:title/>
</cp:coreProperties>
</file>