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玉柴集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应届毕业生招聘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7534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40"/>
        <w:gridCol w:w="1596"/>
        <w:gridCol w:w="2631"/>
      </w:tblGrid>
      <w:tr>
        <w:trPr>
          <w:trHeight w:val="4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、力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、内燃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工民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表面处理（涂装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分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或环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旅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15:00Z</dcterms:created>
  <dc:creator>Administrators</dc:creator>
  <dc:description/>
  <dc:language>en-US</dc:language>
  <cp:lastModifiedBy>翁守清</cp:lastModifiedBy>
  <dcterms:modified xsi:type="dcterms:W3CDTF">2006-11-17T07:15:00Z</dcterms:modified>
  <cp:revision>2</cp:revision>
  <dc:subject/>
  <dc:title>玉柴集团2007年应届毕业生招聘计划</dc:title>
</cp:coreProperties>
</file>