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color w:val="FF0000"/>
          <w:sz w:val="44"/>
          <w:szCs w:val="44"/>
        </w:rPr>
        <w:t>雨润——成就您的梦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-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（周一）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单位简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雨润集团是一家集食品、物流、百货、旅游和房地产等产业于一体的中国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强企业，创建于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。集团总部位于江苏省南京市，下属子（分）公司一百七十多家，遍布全国二十多个省、直辖市和自治区。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，集团员工总数达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人，实现销售总额</w:t>
      </w:r>
      <w:r>
        <w:rPr>
          <w:rFonts w:cs="宋体;SimSun" w:ascii="宋体;SimSun" w:hAnsi="宋体;SimSun"/>
          <w:color w:val="000000"/>
          <w:kern w:val="0"/>
          <w:sz w:val="24"/>
        </w:rPr>
        <w:t>370</w:t>
      </w:r>
      <w:r>
        <w:rPr>
          <w:rFonts w:ascii="宋体;SimSun" w:hAnsi="宋体;SimSun" w:cs="宋体;SimSun"/>
          <w:color w:val="000000"/>
          <w:kern w:val="0"/>
          <w:sz w:val="24"/>
        </w:rPr>
        <w:t>亿元人民币。其中，食品主</w:t>
      </w:r>
      <w:r>
        <w:rPr>
          <w:rFonts w:ascii="宋体;SimSun" w:hAnsi="宋体;SimSun" w:cs="宋体;SimSun"/>
          <w:color w:val="000000"/>
          <w:kern w:val="0"/>
          <w:sz w:val="24"/>
        </w:rPr>
        <w:t>产</w:t>
      </w:r>
      <w:r>
        <w:rPr>
          <w:rFonts w:ascii="宋体;SimSun" w:hAnsi="宋体;SimSun" w:cs="宋体;SimSun"/>
          <w:color w:val="000000"/>
          <w:kern w:val="0"/>
          <w:sz w:val="24"/>
        </w:rPr>
        <w:t>业年销售额突破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亿元人民币，生猪屠宰产能超过</w:t>
      </w:r>
      <w:r>
        <w:rPr>
          <w:rFonts w:cs="宋体;SimSun" w:ascii="宋体;SimSun" w:hAnsi="宋体;SimSun"/>
          <w:color w:val="000000"/>
          <w:kern w:val="0"/>
          <w:sz w:val="24"/>
        </w:rPr>
        <w:t>1800</w:t>
      </w:r>
      <w:r>
        <w:rPr>
          <w:rFonts w:ascii="宋体;SimSun" w:hAnsi="宋体;SimSun" w:cs="宋体;SimSun"/>
          <w:color w:val="000000"/>
          <w:kern w:val="0"/>
          <w:sz w:val="24"/>
        </w:rPr>
        <w:t>万头，稳居全国第一，“雨润牌”低温肉制品销量已连续多年国内第一。目前，在中国企业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强中排名</w:t>
      </w:r>
      <w:r>
        <w:rPr>
          <w:rFonts w:cs="宋体;SimSun" w:ascii="宋体;SimSun" w:hAnsi="宋体;SimSun"/>
          <w:color w:val="000000"/>
          <w:kern w:val="0"/>
          <w:sz w:val="24"/>
        </w:rPr>
        <w:t>165</w:t>
      </w:r>
      <w:r>
        <w:rPr>
          <w:rFonts w:ascii="宋体;SimSun" w:hAnsi="宋体;SimSun" w:cs="宋体;SimSun"/>
          <w:color w:val="000000"/>
          <w:kern w:val="0"/>
          <w:sz w:val="24"/>
        </w:rPr>
        <w:t>位、中国民营企业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强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，中国肉食品加工业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，雨润集团的部分食品业务在香港联合交易所成功上市。集团旗下已有雨润食品（</w:t>
      </w:r>
      <w:r>
        <w:rPr>
          <w:rFonts w:cs="宋体;SimSun" w:ascii="宋体;SimSun" w:hAnsi="宋体;SimSun"/>
          <w:color w:val="000000"/>
          <w:kern w:val="0"/>
          <w:sz w:val="24"/>
        </w:rPr>
        <w:t>1068.HK</w:t>
      </w:r>
      <w:r>
        <w:rPr>
          <w:rFonts w:ascii="宋体;SimSun" w:hAnsi="宋体;SimSun" w:cs="宋体;SimSun"/>
          <w:color w:val="000000"/>
          <w:kern w:val="0"/>
          <w:sz w:val="24"/>
        </w:rPr>
        <w:t>）、南京中商（</w:t>
      </w:r>
      <w:r>
        <w:rPr>
          <w:rFonts w:cs="宋体;SimSun" w:ascii="宋体;SimSun" w:hAnsi="宋体;SimSun"/>
          <w:color w:val="000000"/>
          <w:kern w:val="0"/>
          <w:sz w:val="24"/>
        </w:rPr>
        <w:t>600280.SH</w:t>
      </w:r>
      <w:r>
        <w:rPr>
          <w:rFonts w:ascii="宋体;SimSun" w:hAnsi="宋体;SimSun" w:cs="宋体;SimSun"/>
          <w:color w:val="000000"/>
          <w:kern w:val="0"/>
          <w:sz w:val="24"/>
        </w:rPr>
        <w:t>）两家上市公司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招聘信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招聘计划（根据学校所设专业而定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30"/>
        <w:gridCol w:w="1620"/>
        <w:gridCol w:w="112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类别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 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专业，或其他专业优秀毕业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品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类，畜牧类，兽医类，生物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类，管理科学与工程类，工商管理类，会计学或其他专业优秀毕业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制造，机电一体化、电机、制冷、工程机械、机电设备维修与管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财务管理、审计、统计等相关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，物流管理，行政管理等相关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录用标准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全日制普通高等院校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应届本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研究生（硕士、博士）毕业生，无不及格科目者，成绩优良，在校无任何不良记录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取得国家颁发的毕业证书、学位证书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科生需通过国家英语等级考试（四级或四级以上），经济商务类专业英语八级，研究生英语六级（或通过学位英语）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计算机操作熟练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综合素质良好，专业知识优良，较强的承受能力和很强的学习能力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身体健康，无传染性及其他重大疾病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党员，学生会干部优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校园招聘流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340"/>
        <w:gridCol w:w="3570"/>
        <w:gridCol w:w="129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方提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宣讲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多媒体教室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提供学生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在网站、宣传栏上做好前期宣传。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筛选</w:t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测试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笔试教室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及宣布录用名单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聘流程提示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步：填写《雨润集团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校园招聘应聘登记表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提前登陆校园就业网站下载登记表，登记表共两页务必正反打印在一张纸上，可以复印但须保持清晰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您务必在规定位置贴上您一寸彩色照片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应聘类别”将作为最终安排您工作岗位及进行相关培训的依据之一，请您参照专业需求务必慎重填写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步：参加校园宣讲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步：递交应聘登记表，简历筛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事项：由本人亲自递交应聘登记表和简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步：笔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简历筛选的同学现场参加笔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步：面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时间、地点、人员名单将及时发布于学校就业网站，参加面试的同学需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到考场，并提供以下资料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校成绩单（盖学校公章）复印件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英语等级证书、计算机等级证书复印件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足以说明求职者在校期间表现的其他材料（含发表、未发表的论文、实习报告、书画作品等）的复印件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步：签订三方协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联系方式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王小姐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25-8678111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25-86801468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ww.yurun.com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renweipeng87@126.com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江苏省南京市建邺区雨润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人力资源中心招聘处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21004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雨润集团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校园招聘应聘登记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ipeng87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ob.nwsuaf.edu.cn/editor/uploadfile20091015003254_2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0:00Z</dcterms:created>
  <dc:creator>liushengtao</dc:creator>
  <dc:description/>
  <cp:keywords/>
  <dc:language>en-US</dc:language>
  <cp:lastModifiedBy>*</cp:lastModifiedBy>
  <dcterms:modified xsi:type="dcterms:W3CDTF">2009-12-15T01:30:00Z</dcterms:modified>
  <cp:revision>5</cp:revision>
  <dc:subject/>
  <dc:title>雨润——成就您的梦想</dc:title>
</cp:coreProperties>
</file>