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900"/>
        <w:gridCol w:w="2556"/>
        <w:gridCol w:w="1836"/>
      </w:tblGrid>
      <w:tr>
        <w:trPr>
          <w:trHeight w:val="26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授权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、电话</w:t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自动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▲：为招收博士研究生学科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建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党委秘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379)64231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承设计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7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  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物理化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金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379)642318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  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动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及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毅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379)642317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工程（内燃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工程（制冷与低温技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 动 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冰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院分团委书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379)64231772</w:t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院党委副书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2319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建筑工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岩土工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机化学、药理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工艺、应用化学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为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院党委副书记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231797</w:t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质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加工与贮藏工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素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院学生办主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379)64282713</w:t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9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彦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院分团委书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231948</w:t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三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院分团委副书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231482</w:t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8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河南科技大学</w:t>
      </w:r>
      <w:r>
        <w:rPr>
          <w:b/>
        </w:rPr>
        <w:t>2008</w:t>
      </w:r>
      <w:r>
        <w:rPr>
          <w:b/>
        </w:rPr>
        <w:t>年毕业生生源信息及联系方式一览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900"/>
        <w:gridCol w:w="2340"/>
        <w:gridCol w:w="2160"/>
      </w:tblGrid>
      <w:tr>
        <w:trPr>
          <w:trHeight w:val="266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  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威（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5626122</w:t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 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及应用语言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231965</w:t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  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建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院分团委书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231845</w:t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和组织胚胎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国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学生办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830003-2</w:t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专升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卫生（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（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林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院学生办主任）</w:t>
            </w:r>
          </w:p>
          <w:p>
            <w:pPr>
              <w:pStyle w:val="Normal"/>
              <w:widowControl/>
              <w:ind w:right="360" w:first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819930</w:t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（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（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武君（院党委书记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830316</w:t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  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物栽培学与耕作学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营养学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院学生办主任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28197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282340</w:t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（植物生物技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裴会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院学生办主任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282051</w:t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（动物生物技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  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贠丹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282304</w:t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 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231751</w:t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、材料、车辆、自控、计算机、电力电子、食品、管理、化学、医学、外语、建工、测仪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研究生处团委书记）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314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13:00Z</dcterms:created>
  <dc:creator>河南科技大学-招生就业处-就业中心</dc:creator>
  <dc:description/>
  <cp:keywords/>
  <dc:language>en-US</dc:language>
  <cp:lastModifiedBy>河南科技大学-招生就业处-就业中心</cp:lastModifiedBy>
  <cp:lastPrinted>2007-09-21T10:03:00Z</cp:lastPrinted>
  <dcterms:modified xsi:type="dcterms:W3CDTF">2007-10-08T09:52:00Z</dcterms:modified>
  <cp:revision>12</cp:revision>
  <dc:subject/>
  <dc:title>学   院</dc:title>
</cp:coreProperties>
</file>