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深圳航空招飞简章（</w:t>
      </w:r>
      <w:r>
        <w:rPr>
          <w:rFonts w:ascii="宋体;SimSun" w:hAnsi="宋体;SimSun" w:cs="宋体;SimSun"/>
          <w:b/>
          <w:bCs/>
          <w:kern w:val="0"/>
          <w:sz w:val="24"/>
        </w:rPr>
        <w:t>招聘大四改驾飞行学员</w:t>
      </w:r>
      <w:r>
        <w:rPr>
          <w:rFonts w:ascii="宋体;SimSun" w:hAnsi="宋体;SimSun" w:cs="宋体-18030"/>
          <w:b/>
          <w:sz w:val="24"/>
        </w:rPr>
        <w:t>）</w:t>
      </w:r>
      <w:r>
        <w:rPr>
          <w:rFonts w:cs="宋体-18030" w:ascii="宋体;SimSun" w:hAnsi="宋体;SimSun"/>
          <w:b/>
          <w:sz w:val="24"/>
        </w:rPr>
        <w:t>(20070308)</w:t>
      </w:r>
    </w:p>
    <w:p>
      <w:pPr>
        <w:pStyle w:val="Normal"/>
        <w:spacing w:lineRule="exact" w:line="40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cs="宋体-18030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加盟深圳航空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圳航空每一位成员均抱着同一宗旨：致力令我们成为世界上最受推崇和最有价值的航空公司，推动民族航空成为世界首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航空有限责任公司是一家朝气蓬勃、以人为本、机制创新且具有现代企业制度特征的股份制航空企业。自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成立以来，深航在深圳特区这块沃土上，飞速发展，茁壮成长，取得了十三年安全飞行，十二年持续盈利、服务工作不断创新的骄人业绩，成为了中国民航界资产优良、主业突出、人机比例最低、最具活力和生机的航空公司。根据深航“</w:t>
      </w:r>
      <w:r>
        <w:rPr>
          <w:rFonts w:eastAsia="仿宋_GB2312" w:ascii="仿宋_GB2312" w:hAnsi="仿宋_GB2312"/>
          <w:sz w:val="28"/>
          <w:szCs w:val="28"/>
        </w:rPr>
        <w:t>369”</w:t>
      </w:r>
      <w:r>
        <w:rPr>
          <w:rFonts w:ascii="仿宋_GB2312" w:hAnsi="仿宋_GB2312" w:eastAsia="仿宋_GB2312"/>
          <w:sz w:val="28"/>
          <w:szCs w:val="28"/>
        </w:rPr>
        <w:t>发展规划，未来几年深航将快速扩大机队规模，加快与国际接轨，加快发展速度，跻身国际一流航空公司的行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适应公司快速发展的需要，深圳航空现面向全国高等院校招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大四改驾飞行学员，真诚欢迎有志于中国民航飞行事业的适龄青年加入到深航队伍中来，实现自己的人生价值，开创个人事业的一片蓝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条件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飞行事业，积极向上，具有良好的团队协作及沟通能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男，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，身高</w:t>
      </w:r>
      <w:r>
        <w:rPr>
          <w:rFonts w:eastAsia="仿宋_GB2312" w:ascii="仿宋_GB2312" w:hAnsi="仿宋_GB2312"/>
          <w:sz w:val="28"/>
          <w:szCs w:val="28"/>
        </w:rPr>
        <w:t>168CM</w:t>
      </w:r>
      <w:r>
        <w:rPr>
          <w:rFonts w:ascii="仿宋_GB2312" w:hAnsi="仿宋_GB2312" w:eastAsia="仿宋_GB2312"/>
          <w:sz w:val="28"/>
          <w:szCs w:val="28"/>
        </w:rPr>
        <w:t>以上，单眼裸眼视力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以上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字表），无视力矫正手术病史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科学历，专业不限（体育、艺术及师范类除外），持有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证书（或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成绩在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分（含）以上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应聘程序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报名表→初试（含体检）→复试（含体检）→政审→签订就业协议→报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报名表索取方式：初试现场发放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本次招聘过程不收取任何费用，欢迎同学们踊跃报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航空长期重视航空人才的培养，持续招募优秀青年加入飞行员的行列。毕业生被录取后，经短期英语强化和航空理论学习，分别送国外或国内飞行学院进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左右的飞行培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利待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学员取得商用飞行驾驶执照后，在公司从事飞行驾驶工作，享受行业内极富竞争力的薪酬及福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飞热线：</w:t>
      </w:r>
      <w:r>
        <w:rPr>
          <w:rFonts w:eastAsia="仿宋_GB2312" w:ascii="仿宋_GB2312" w:hAnsi="仿宋_GB2312"/>
          <w:sz w:val="28"/>
          <w:szCs w:val="28"/>
        </w:rPr>
        <w:t>13590365767/0755-2777199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 xml:space="preserve">8370/8050/8069/8073/8371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航网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http://hr.shenzhenair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384"/>
        <w:gridCol w:w="2250"/>
        <w:gridCol w:w="1732"/>
      </w:tblGrid>
      <w:tr>
        <w:trPr>
          <w:trHeight w:val="1005" w:hRule="atLeast"/>
        </w:trPr>
        <w:tc>
          <w:tcPr>
            <w:tcW w:w="9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航空有限责任公司招聘大四改驾飞行学员行程表（郑州站）</w:t>
            </w:r>
          </w:p>
        </w:tc>
      </w:tr>
      <w:tr>
        <w:trPr>
          <w:trHeight w:val="775" w:hRule="atLeast"/>
        </w:trPr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学院（郑州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航空工业管理学院（郑州）</w:t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开封）</w:t>
            </w:r>
          </w:p>
        </w:tc>
      </w:tr>
      <w:tr>
        <w:trPr>
          <w:trHeight w:val="775" w:hRule="atLeast"/>
        </w:trPr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郑州）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洛阳）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站复试，地点郑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具体复试时间及地点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在深航网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hr.shenzhenair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试信息以网站公布为准。</w:t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焦作）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河南科技大学面试地点：</w:t>
      </w:r>
      <w:r>
        <w:rPr>
          <w:rFonts w:ascii="仿宋_GB2312" w:hAnsi="仿宋_GB2312" w:eastAsia="仿宋_GB2312"/>
          <w:b/>
          <w:sz w:val="28"/>
          <w:szCs w:val="28"/>
        </w:rPr>
        <w:t>大学生活动中心三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请应聘的同学在初试前十分钟到达初试地点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应聘的同学可以根据个人情况参加以上任意一场初试。</w:t>
      </w:r>
    </w:p>
    <w:sectPr>
      <w:type w:val="nextPage"/>
      <w:pgSz w:w="11906" w:h="16838"/>
      <w:pgMar w:left="902" w:right="92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30" w:hanging="0"/>
    </w:pPr>
    <w:rPr>
      <w:rFonts w:ascii="华文仿宋" w:hAnsi="华文仿宋" w:eastAsia="华文仿宋" w:cs="华文仿宋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1:00Z</dcterms:created>
  <dc:creator>ycw</dc:creator>
  <dc:description/>
  <cp:keywords/>
  <dc:language>en-US</dc:language>
  <cp:lastModifiedBy>河南科技大学-招生就业处-就业中心</cp:lastModifiedBy>
  <cp:lastPrinted>2007-03-08T11:52:00Z</cp:lastPrinted>
  <dcterms:modified xsi:type="dcterms:W3CDTF">2007-03-08T07:51:00Z</dcterms:modified>
  <cp:revision>22</cp:revision>
  <dc:subject/>
  <dc:title>深圳航空招飞简章（2007年）</dc:title>
</cp:coreProperties>
</file>