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麻辣诱惑餐饮管理有限公司招聘简章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  <w:szCs w:val="21"/>
        </w:rPr>
        <w:t>麻辣诱惑是一家中高档时尚餐饮连锁集团，目</w:t>
      </w:r>
      <w:r>
        <w:rPr>
          <w:b/>
        </w:rPr>
        <w:t>前全国拥有近二十家大中型直营店面，员工总数超过</w:t>
      </w:r>
      <w:r>
        <w:rPr>
          <w:b/>
        </w:rPr>
        <w:t>2000</w:t>
      </w:r>
      <w:r>
        <w:rPr>
          <w:b/>
        </w:rPr>
        <w:t>人。</w:t>
      </w:r>
      <w:r>
        <w:rPr>
          <w:b/>
          <w:szCs w:val="21"/>
        </w:rPr>
        <w:t>公司成立于</w:t>
      </w:r>
      <w:r>
        <w:rPr>
          <w:b/>
          <w:szCs w:val="21"/>
        </w:rPr>
        <w:t>2002</w:t>
      </w:r>
      <w:r>
        <w:rPr>
          <w:b/>
          <w:szCs w:val="21"/>
        </w:rPr>
        <w:t>年，麻辣诱惑品牌餐厅是</w:t>
      </w:r>
      <w:r>
        <w:rPr>
          <w:b/>
        </w:rPr>
        <w:t>“京城十大热门餐厅”、“京城最受欢迎</w:t>
      </w:r>
      <w:r>
        <w:rPr>
          <w:b/>
        </w:rPr>
        <w:t>10</w:t>
      </w:r>
      <w:r>
        <w:rPr>
          <w:b/>
        </w:rPr>
        <w:t>佳餐厅”、“北京十大热门餐厅”、“北京聚会热门餐厅”和“北京情侣约会热门餐厅”，在京城白领阶层享有盛誉，是京城餐饮界独一无二的品牌，品牌知名度及美誉度享誉全城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麻辣诱惑的发展目标是成为一家世界级的优秀餐饮公司，弘扬中华民族饮食文化。为此公司制定了长远的发展战略，并设定了三个阶段性的目标：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第一阶段，在</w:t>
      </w:r>
      <w:r>
        <w:rPr>
          <w:b/>
        </w:rPr>
        <w:t>2008</w:t>
      </w:r>
      <w:r>
        <w:rPr>
          <w:b/>
        </w:rPr>
        <w:t>年成为北京一流的餐饮企业；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第二阶段，在</w:t>
      </w:r>
      <w:r>
        <w:rPr>
          <w:b/>
        </w:rPr>
        <w:t>2015</w:t>
      </w:r>
      <w:r>
        <w:rPr>
          <w:b/>
        </w:rPr>
        <w:t>年左右达到全国一流的餐饮企业；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三阶段，在</w:t>
      </w:r>
      <w:r>
        <w:rPr>
          <w:b/>
        </w:rPr>
        <w:t>2030</w:t>
      </w:r>
      <w:r>
        <w:rPr>
          <w:b/>
        </w:rPr>
        <w:t>年左右成为世界一流的餐饮企业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麻辣诱惑上海餐厅自</w:t>
      </w:r>
      <w:r>
        <w:rPr>
          <w:b/>
        </w:rPr>
        <w:t>2009</w:t>
      </w:r>
      <w:r>
        <w:rPr>
          <w:b/>
        </w:rPr>
        <w:t>年成立，至今已发展为</w:t>
      </w:r>
      <w:r>
        <w:rPr>
          <w:b/>
        </w:rPr>
        <w:t>3</w:t>
      </w:r>
      <w:r>
        <w:rPr>
          <w:b/>
        </w:rPr>
        <w:t>家时尚、激情、热情的现代餐饮企业。目前我们将开发第四家餐厅。未来的发展目标是成为一家世界级的优秀餐饮公司，弘扬中华民族饮食文化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麻辣诱惑致力于培养餐饮管理精英，建立了完善畅通的员工晋升通道，公司的飞速发展也为员工的晋升提供了广阔的平台，欢迎有志于在餐饮业发展的精英加入我们的团队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"/>
        <w:gridCol w:w="4140"/>
        <w:gridCol w:w="3348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待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规划</w:t>
            </w:r>
          </w:p>
        </w:tc>
      </w:tr>
      <w:tr>
        <w:trPr>
          <w:trHeight w:val="7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备干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实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+</w:t>
            </w:r>
            <w:r>
              <w:rPr/>
              <w:t>（</w:t>
            </w:r>
            <w:r>
              <w:rPr/>
              <w:t>100-500</w:t>
            </w:r>
            <w:r>
              <w:rPr/>
              <w:t>）元左右分红（根据不同岗位），第</w:t>
            </w:r>
            <w:r>
              <w:rPr/>
              <w:t>1</w:t>
            </w:r>
            <w:r>
              <w:rPr/>
              <w:t>个月</w:t>
            </w:r>
            <w:r>
              <w:rPr/>
              <w:t>1200</w:t>
            </w:r>
            <w:r>
              <w:rPr/>
              <w:t>元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实习</w:t>
            </w:r>
            <w:r>
              <w:rPr/>
              <w:t>---</w:t>
            </w:r>
            <w:r>
              <w:rPr/>
              <w:t>进入管理组晋升</w:t>
            </w:r>
            <w:r>
              <w:rPr/>
              <w:t>---</w:t>
            </w:r>
            <w:r>
              <w:rPr/>
              <w:t>担任店面主管</w:t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  <w:r>
              <w:rPr/>
              <w:t>元以上</w:t>
            </w:r>
          </w:p>
          <w:p>
            <w:pPr>
              <w:pStyle w:val="Normal"/>
              <w:rPr/>
            </w:pPr>
            <w:r>
              <w:rPr/>
              <w:t>基层岗位全面实习后，进入管理组晋升考核，择优晋升为店面主管。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要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、旅游管理专业优先，非本专业需正确理解并愿意投身餐饮服务行业，对餐饮管理有一定认知；身体健康，勤奋努力，积极进取，品德兼优。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情况说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习期间签订实习协议，实习期满签订劳动合同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费提供食宿，宿舍均为正规居民楼或公寓楼，配有洗衣机、空调、电视等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每季度发放劳保用品，包括洗衣粉、洗发水、手纸等个人生活用品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工作满一年每月增加工龄工资</w:t>
            </w:r>
            <w:r>
              <w:rPr/>
              <w:t>100-200</w:t>
            </w:r>
            <w:r>
              <w:rPr/>
              <w:t>，满一年</w:t>
            </w:r>
            <w:r>
              <w:rPr/>
              <w:t>100</w:t>
            </w:r>
            <w:r>
              <w:rPr/>
              <w:t>，满两年以上</w:t>
            </w:r>
            <w:r>
              <w:rPr/>
              <w:t>200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工作满一年后可享受</w:t>
            </w:r>
            <w:r>
              <w:rPr/>
              <w:t>7-15</w:t>
            </w:r>
            <w:r>
              <w:rPr/>
              <w:t>天带薪年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平日及节假日加班给予相应的倒休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健康证办理费，工作满一年公司报销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公司办理保险及其他福利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所有门店工作地点均在市中心（淮海中路、南京西路、中山公园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-53827770-8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孙小姐（</w:t>
      </w:r>
      <w:r>
        <w:rPr>
          <w:sz w:val="28"/>
          <w:szCs w:val="28"/>
        </w:rPr>
        <w:t>13818275426</w:t>
      </w:r>
      <w:r>
        <w:rPr>
          <w:sz w:val="28"/>
          <w:szCs w:val="28"/>
        </w:rPr>
        <w:t>）、房小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jessie6343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picespirit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中道餐饮管理有限公司（上海麻辣诱惑餐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531495</wp:posOffset>
          </wp:positionV>
          <wp:extent cx="1371600" cy="762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24" t="28697" r="23898" b="282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843"/>
    </w:pPr>
    <w:rPr>
      <w:rFonts w:ascii="华文彩云;宋体" w:hAnsi="华文彩云;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e634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7:00Z</dcterms:created>
  <dc:creator>SEC</dc:creator>
  <dc:description/>
  <cp:keywords/>
  <dc:language>en-US</dc:language>
  <cp:lastModifiedBy>微软用户</cp:lastModifiedBy>
  <cp:lastPrinted>2009-06-22T15:07:00Z</cp:lastPrinted>
  <dcterms:modified xsi:type="dcterms:W3CDTF">2010-03-08T09:23:00Z</dcterms:modified>
  <cp:revision>19</cp:revision>
  <dc:subject/>
  <dc:title>职级</dc:title>
</cp:coreProperties>
</file>