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焦作制动器股份有限公司招聘信息（</w:t>
      </w:r>
      <w:r>
        <w:rPr>
          <w:sz w:val="28"/>
          <w:szCs w:val="28"/>
        </w:rPr>
        <w:t>2007-3-2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欲参加我校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双选会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求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28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意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</w:t>
            </w:r>
            <w:r>
              <w:rPr>
                <w:sz w:val="28"/>
                <w:szCs w:val="28"/>
              </w:rPr>
              <w:t>研制、开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</w:t>
            </w:r>
            <w:r>
              <w:rPr>
                <w:sz w:val="28"/>
                <w:szCs w:val="28"/>
              </w:rPr>
              <w:t>研制、开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产品研制与开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机械制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、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产品研制与开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传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、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产品研制与开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控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、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产品研制与开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、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产品研制与开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、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产品研制与开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重运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、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产品研制与开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、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产品研制与开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、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产品研制与开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、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产品研制与开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、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产品研制与开发</w:t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  <w:t>公司是原机械工业部重点企业、中国工业制动器行业协会理事长单位，自营进出口企业，河南省高新技术企业、省百家重点企业，国内同行生产规模最大，产品品种最全，工艺装备最先进、开发研制能力最强的基地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454000      </w:t>
      </w:r>
      <w:r>
        <w:rPr>
          <w:sz w:val="24"/>
        </w:rPr>
        <w:t>通讯电话：</w:t>
      </w:r>
      <w:r>
        <w:rPr>
          <w:sz w:val="24"/>
        </w:rPr>
        <w:t xml:space="preserve">0391-2931235    </w:t>
      </w:r>
      <w:r>
        <w:rPr>
          <w:sz w:val="24"/>
        </w:rPr>
        <w:t>传真：</w:t>
      </w:r>
      <w:r>
        <w:rPr>
          <w:sz w:val="24"/>
        </w:rPr>
        <w:t>2924446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联系部门：劳动人事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人：李永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9:00Z</dcterms:created>
  <dc:creator>河南科技大学-招生就业处-就业中心</dc:creator>
  <dc:description/>
  <cp:keywords/>
  <dc:language>en-US</dc:language>
  <cp:lastModifiedBy>河南科技大学-招生就业处-就业中心</cp:lastModifiedBy>
  <cp:lastPrinted>2007-03-28T15:53:00Z</cp:lastPrinted>
  <dcterms:modified xsi:type="dcterms:W3CDTF">2007-03-28T07:54:00Z</dcterms:modified>
  <cp:revision>3</cp:revision>
  <dc:subject/>
  <dc:title>焦作制动器股份有限公司招聘信息（2007-3-28）</dc:title>
</cp:coreProperties>
</file>