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南科技大学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届专科毕业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图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6400" cy="7825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825680"/>
                          <a:chOff x="0" y="0"/>
                          <a:chExt cx="5486400" cy="782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8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98280"/>
                            <a:ext cx="29718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领取毕业生离校手续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15日到各学院学生工作办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83360"/>
                            <a:ext cx="29718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退图书、证件、押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18日前到该校区图书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475720"/>
                            <a:ext cx="29718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理体育器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18日前到该校区体育器材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268440"/>
                            <a:ext cx="29718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党团组织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18日前分别到组织部和该学院分团委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853880"/>
                            <a:ext cx="25146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缴学生证、校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20日前到学生处分校区学工办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853880"/>
                            <a:ext cx="26290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助学贷款离校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20日前到学生处分校区学工办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645880"/>
                            <a:ext cx="25146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校园一卡通余款并注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20日到校园一卡通管理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646600"/>
                            <a:ext cx="26290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退宿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20日到学生公寓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438960"/>
                            <a:ext cx="377208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毕业证、就业报到证、户口迁移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将离校手续单交到学院办公室，备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20日到该学院办公室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91720"/>
                            <a:ext cx="26290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理教材费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18日前到该校区教材中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91000"/>
                            <a:ext cx="25146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理学费、住宿费等欠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18日前到该校区财务报账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060800"/>
                            <a:ext cx="29718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购买火车票、托运行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19日前到该校区办理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330320"/>
                            <a:ext cx="3657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祝毕业生同学：工作顺利、万事如意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16.2pt" coordorigin="0,0" coordsize="8640,12324">
                <v:rect id="shape_0" stroked="f" o:allowincell="f" style="position:absolute;left:0;top:0;width:8639;height:123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55;width:4679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领取毕业生离校手续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15日到各学院学生工作办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651;width:4679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退图书、证件、押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18日前到该校区图书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899;width:4679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理体育器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18日前到该校区体育器材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147;width:4679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党团组织关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18日前分别到组织部和该学院分团委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644;width:39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缴学生证、校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20日前到学生处分校区学工办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644;width:4139;height:108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5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助学贷款离校手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20日前到学生处分校区学工办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891;width:39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校园一卡通余款并注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20日到校园一卡通管理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8892;width:4139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退宿手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20日到学生公寓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0;top:10140;width:59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毕业证、就业报到证、户口迁移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将离校手续单交到学院办公室，备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20日到该学院办公室）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404;width:4139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理教材费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18日前到该校区教材中心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403;width:39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理学费、住宿费等欠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18日前到该校区财务报账点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395;width:4679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购买火车票、托运行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19日前到该校区办理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0;top:11544;width:57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祝毕业生同学：工作顺利、万事如意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27:00Z</dcterms:created>
  <dc:creator>河南科技大学-招生就业处-就业中心</dc:creator>
  <dc:description/>
  <cp:keywords/>
  <dc:language>en-US</dc:language>
  <cp:lastModifiedBy>河南科技大学-招生就业处-就业中心</cp:lastModifiedBy>
  <cp:lastPrinted>2007-06-06T10:07:00Z</cp:lastPrinted>
  <dcterms:modified xsi:type="dcterms:W3CDTF">2007-06-06T02:12:00Z</dcterms:modified>
  <cp:revision>69</cp:revision>
  <dc:subject/>
  <dc:title>河南科技大学2007届专科毕业生</dc:title>
</cp:coreProperties>
</file>