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科技大学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届本科毕业生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校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流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程</w:t>
      </w:r>
      <w:r>
        <w:rPr>
          <w:rFonts w:eastAsia="Times New Roman"/>
          <w:b/>
          <w:sz w:val="36"/>
          <w:szCs w:val="36"/>
        </w:rPr>
        <w:t xml:space="preserve">  </w:t>
      </w:r>
      <w:r>
        <w:rPr/>
        <w:t>图</w:t>
      </w:r>
    </w:p>
    <w:tbl>
      <w:tblPr>
        <w:tblW w:w="414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9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毕业生领取毕业生离校手续单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前到各学院学生工作办）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</w:tblGrid>
      <w:tr>
        <w:trPr>
          <w:trHeight w:val="906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清理学费、住宿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前到开元、西苑、周山校区财务报账点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18490</wp:posOffset>
                </wp:positionV>
                <wp:extent cx="276606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6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清理教材费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日前到西苑校区教材中心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39.5pt;mso-wrap-distance-left:9pt;mso-wrap-distance-right:0pt;mso-wrap-distance-top:0pt;mso-wrap-distance-bottom:0pt;margin-top:-48.7pt;mso-position-vertical-relative:text;margin-left:197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6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4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清理教材费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前到西苑校区教材中心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清退图书、证件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/>
              <w:t>前到该校区图书馆）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8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7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清理体育器材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</w:t>
            </w:r>
            <w:r>
              <w:rPr/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/>
              <w:t>前到该校区体育器材室）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8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blHeader w:val="true"/>
          <w:trHeight w:val="7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转党团组织关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  <w:r>
              <w:rPr/>
              <w:t>前分别到组织部和该学院分团委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40" w:firstLine="178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58035</wp:posOffset>
                </wp:positionH>
                <wp:positionV relativeFrom="paragraph">
                  <wp:posOffset>36830</wp:posOffset>
                </wp:positionV>
                <wp:extent cx="3040380" cy="497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购买火车票、托运行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到该校区办理处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9.15pt;mso-wrap-distance-left:9pt;mso-wrap-distance-right:9pt;mso-wrap-distance-top:0pt;mso-wrap-distance-bottom:0pt;margin-top:2.9pt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773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购买火车票、托运行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到该校区办理处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firstLine="178"/>
        <w:jc w:val="center"/>
        <w:rPr/>
      </w:pPr>
      <w:r>
        <w:rPr/>
      </w:r>
    </w:p>
    <w:p>
      <w:pPr>
        <w:pStyle w:val="Normal"/>
        <w:ind w:left="-540" w:firstLine="178"/>
        <w:jc w:val="center"/>
        <w:rPr/>
      </w:pPr>
      <w:r>
        <w:rPr/>
      </w:r>
    </w:p>
    <w:p>
      <w:pPr>
        <w:pStyle w:val="Normal"/>
        <w:ind w:left="-540" w:firstLine="178"/>
        <w:jc w:val="center"/>
        <w:rPr/>
      </w:pPr>
      <w:r>
        <w:rPr/>
      </w:r>
    </w:p>
    <w:p>
      <w:pPr>
        <w:pStyle w:val="Normal"/>
        <w:ind w:left="-540" w:firstLine="178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58035</wp:posOffset>
                </wp:positionH>
                <wp:positionV relativeFrom="paragraph">
                  <wp:posOffset>24130</wp:posOffset>
                </wp:positionV>
                <wp:extent cx="3040380" cy="596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0" w:leader="none"/>
                                    </w:tabs>
                                    <w:ind w:left="-540" w:firstLine="27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参加毕业典礼大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（第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7pt;mso-wrap-distance-left:9pt;mso-wrap-distance-right:9pt;mso-wrap-distance-top:0pt;mso-wrap-distance-bottom:0pt;margin-top:1.9pt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70" w:leader="none"/>
                              </w:tabs>
                              <w:ind w:left="-540" w:firstLine="272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参加毕业典礼大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firstLine="178"/>
        <w:jc w:val="center"/>
        <w:rPr/>
      </w:pPr>
      <w:r>
        <w:rPr/>
      </w:r>
    </w:p>
    <w:p>
      <w:pPr>
        <w:pStyle w:val="Normal"/>
        <w:ind w:left="-540" w:firstLine="17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8627745</wp:posOffset>
                </wp:positionV>
                <wp:extent cx="3771900" cy="6356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4" w:firstLine="23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领取毕业证、学位证、就业报到证、户口迁移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44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并将离校手续单交到学院办公室，备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3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周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0.05pt;mso-wrap-distance-left:9pt;mso-wrap-distance-right:9pt;mso-wrap-distance-top:0pt;mso-wrap-distance-bottom:0pt;margin-top:679.35pt;mso-position-vertical-relative:page;margin-left:5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910" w:hRule="atLeast"/>
                        </w:trPr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4" w:firstLine="23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领取毕业证、学位证、就业报到证、户口迁移证</w:t>
                            </w:r>
                          </w:p>
                          <w:p>
                            <w:pPr>
                              <w:pStyle w:val="Normal"/>
                              <w:ind w:firstLine="94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并将离校手续单交到学院办公室，备查</w:t>
                            </w:r>
                          </w:p>
                          <w:p>
                            <w:pPr>
                              <w:pStyle w:val="Normal"/>
                              <w:ind w:firstLine="1535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周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258318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98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退校园一卡通余款并注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周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.65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98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退校园一卡通余款并注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周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02" w:hanging="1602"/>
        <w:rPr/>
      </w:pPr>
      <w:r>
        <w:rPr>
          <w:rFonts w:ascii="华文行楷" w:hAnsi="华文行楷" w:eastAsia="华文行楷"/>
          <w:b/>
          <w:sz w:val="32"/>
          <w:szCs w:val="32"/>
        </w:rPr>
        <w:t>特别提醒：上述各项手续具体办理时间及注意事项见各有关部门的网上通知</w:t>
      </w:r>
      <w:r>
        <w:rPr>
          <w:rFonts w:ascii="华文行楷" w:hAnsi="华文行楷" w:eastAsia="华文行楷"/>
          <w:sz w:val="32"/>
          <w:szCs w:val="32"/>
        </w:rPr>
        <w:t xml:space="preserve"> 。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770630</wp:posOffset>
                </wp:positionH>
                <wp:positionV relativeFrom="paragraph">
                  <wp:posOffset>24130</wp:posOffset>
                </wp:positionV>
                <wp:extent cx="2674620" cy="5969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4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42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办理退宿手续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周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47pt;mso-wrap-distance-left:9pt;mso-wrap-distance-right:9pt;mso-wrap-distance-top:0pt;mso-wrap-distance-bottom:0pt;margin-top:1.9pt;mso-position-vertical-relative:text;margin-left:296.9pt;mso-position-horizontal-relative:page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2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4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42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办理退宿手续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周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20:00Z</dcterms:created>
  <dc:creator>孟玉勤</dc:creator>
  <dc:description/>
  <cp:keywords/>
  <dc:language>en-US</dc:language>
  <cp:lastModifiedBy>马东辉</cp:lastModifiedBy>
  <cp:lastPrinted>2014-06-04T16:18:00Z</cp:lastPrinted>
  <dcterms:modified xsi:type="dcterms:W3CDTF">2016-05-17T03:01:00Z</dcterms:modified>
  <cp:revision>120</cp:revision>
  <dc:subject/>
  <dc:title>河南科技大学2004届毕业生离校流程图</dc:title>
</cp:coreProperties>
</file>