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52"/>
        <w:gridCol w:w="900"/>
        <w:gridCol w:w="2880"/>
        <w:gridCol w:w="1620"/>
      </w:tblGrid>
      <w:tr>
        <w:trPr>
          <w:trHeight w:val="32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   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、机械制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自动化、管理科学与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▲：为招收博士研究生学科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31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液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轴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铸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318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塑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及控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焊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与动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、动力机械及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仲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317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制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热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、控制理论与控制工程、检测技术与自动化装置、模式识别与智能系统、计算机软件与理论、计算机应用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哲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31481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传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319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筑工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岩土工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机化学、药理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与物理、化学工艺、应用化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晓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31797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，食品科学，粮食、油脂及植物蛋白质工程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水产品加工及贮藏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素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学生办主任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82713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彦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院分团委书记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379)64231948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从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31482</w:t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南科技大学</w:t>
      </w:r>
      <w:r>
        <w:rPr>
          <w:b/>
          <w:sz w:val="24"/>
        </w:rPr>
        <w:t>2009</w:t>
      </w:r>
      <w:r>
        <w:rPr>
          <w:b/>
          <w:sz w:val="24"/>
        </w:rPr>
        <w:t>年毕业生信息及联系方式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00"/>
        <w:gridCol w:w="900"/>
        <w:gridCol w:w="2160"/>
        <w:gridCol w:w="2343"/>
      </w:tblGrid>
      <w:tr>
        <w:trPr>
          <w:trHeight w:val="1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  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绍雷（院学生办主任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26122</w:t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 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及应用语言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光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31965</w:t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  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 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31845</w:t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和组织胚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国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学生办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3000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 艺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64830003-2</w:t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妇幼卫生</w:t>
            </w:r>
            <w:r>
              <w:rPr>
                <w:sz w:val="18"/>
                <w:szCs w:val="18"/>
              </w:rPr>
              <w:t>(3+2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护理</w:t>
            </w:r>
            <w:r>
              <w:rPr>
                <w:sz w:val="18"/>
                <w:szCs w:val="18"/>
              </w:rPr>
              <w:t>(3+2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(3+2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林红（院学生办主任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1993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(3+2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霞（院学生办主任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830316</w:t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</w:t>
            </w:r>
            <w:r>
              <w:rPr>
                <w:sz w:val="18"/>
                <w:szCs w:val="18"/>
              </w:rPr>
              <w:t>(3+2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物栽培学与耕作学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植物营养学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广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8197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资源与环境科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植物生物技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占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副书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80348</w:t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动物生物技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动物生物科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江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82304</w:t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平祥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副书记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379)64270198</w:t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、材料、车辆、自控、计算机、电力电子、食品、管理、化学、医学、外语、建工、测仪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研究生处团委书记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3144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28:00Z</dcterms:created>
  <dc:creator>河南科技大学-招生就业处-就业中心</dc:creator>
  <dc:description/>
  <cp:keywords/>
  <dc:language>en-US</dc:language>
  <cp:lastModifiedBy>*</cp:lastModifiedBy>
  <cp:lastPrinted>2008-09-17T16:30:00Z</cp:lastPrinted>
  <dcterms:modified xsi:type="dcterms:W3CDTF">2008-10-16T08:24:00Z</dcterms:modified>
  <cp:revision>48</cp:revision>
  <dc:subject/>
  <dc:title>学   院</dc:title>
</cp:coreProperties>
</file>