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42"/>
        <w:gridCol w:w="720"/>
        <w:gridCol w:w="1259"/>
        <w:gridCol w:w="1619"/>
        <w:gridCol w:w="2171"/>
      </w:tblGrid>
      <w:tr>
        <w:trPr>
          <w:trHeight w:val="33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 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及机械、机械制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自动化、管理科学与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▲：为招收博士研究生学科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文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铸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   材料物理与化学材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金属冶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康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学生办主任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84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与动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、动力机械及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载运工具运用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机械化工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红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7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、控制理论与控制工程、检测技术与自动化装置、模式识别与智能系统、计算机软件与理论、计算机应用技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芬</w:t>
            </w:r>
          </w:p>
          <w:p>
            <w:pPr>
              <w:pStyle w:val="Normal"/>
              <w:widowControl/>
              <w:ind w:firstLine="4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老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481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与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环境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下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与制药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化学、药理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物理、化学工艺、应用化学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志毅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主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797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，食品科学，粮食、油脂及植物蛋白质工程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、水产品加工及贮藏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易军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党委副书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41381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照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64231850</w:t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与工程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瑞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老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 1346101095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4" w:hanging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三良（院分团委书记）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217403</w:t>
            </w:r>
          </w:p>
        </w:tc>
      </w:tr>
      <w:tr>
        <w:trPr>
          <w:trHeight w:val="268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南科技大学</w:t>
      </w:r>
      <w:r>
        <w:rPr>
          <w:b/>
          <w:sz w:val="24"/>
        </w:rPr>
        <w:t>2010</w:t>
      </w:r>
      <w:r>
        <w:rPr>
          <w:b/>
          <w:sz w:val="24"/>
        </w:rPr>
        <w:t>年毕业生信息及联系方式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900"/>
        <w:gridCol w:w="2160"/>
        <w:gridCol w:w="2343"/>
      </w:tblGrid>
      <w:tr>
        <w:trPr>
          <w:trHeight w:val="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硕士学位授权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联系人、电话</w:t>
            </w:r>
          </w:p>
        </w:tc>
      </w:tr>
      <w:tr>
        <w:trPr>
          <w:trHeight w:val="26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绍雷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副书记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26227</w:t>
            </w:r>
          </w:p>
        </w:tc>
      </w:tr>
      <w:tr>
        <w:trPr>
          <w:trHeight w:val="26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国林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副书记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7905322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及应用语言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根成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副书记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965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林宏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副书记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38922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845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副书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65626102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和组织胚胎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国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300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护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灵标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199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医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霞（院学生办主任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820336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+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  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作物栽培学与耕作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植物营养学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副书记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236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物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于淑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办主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82051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植物检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平平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院分团委副书记）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82304</w:t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  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川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0379)64231751</w:t>
            </w:r>
          </w:p>
        </w:tc>
      </w:tr>
      <w:tr>
        <w:trPr>
          <w:trHeight w:val="291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8" w:hRule="exac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材料、车动、自控、计算机、电力电子、食品、林学、农学、动科、管理、化学、医学、外语、建工、数理、测仪、法医、一附院、图书馆、专门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研究生处思想教育科科长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314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2:00Z</dcterms:created>
  <dc:creator>河南科技大学-招生就业处-就业中心</dc:creator>
  <dc:description/>
  <cp:keywords/>
  <dc:language>en-US</dc:language>
  <cp:lastModifiedBy>微软用户</cp:lastModifiedBy>
  <cp:lastPrinted>2010-03-08T15:14:00Z</cp:lastPrinted>
  <dcterms:modified xsi:type="dcterms:W3CDTF">2010-03-08T07:53:00Z</dcterms:modified>
  <cp:revision>55</cp:revision>
  <dc:subject/>
  <dc:title>学   院</dc:title>
</cp:coreProperties>
</file>