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招生就业处就业中心：</w:t>
      </w:r>
      <w:r>
        <w:rPr>
          <w:b/>
          <w:sz w:val="24"/>
        </w:rPr>
        <w:t>关于在河南省人才中心实行人事代理等有关事项的说明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在河南省人才中心实行人事代理的有关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在河南省人才中心实行人事代理的毕业生档案，由学校招生就业处统一送往省人才中心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就业报到证的兰联交由学生个人管理，白联装入档案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需要转移组织关系、户口的毕业生，建议在一年后</w:t>
      </w:r>
      <w:r>
        <w:rPr>
          <w:sz w:val="24"/>
        </w:rPr>
        <w:t>(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左右</w:t>
      </w:r>
      <w:r>
        <w:rPr>
          <w:sz w:val="24"/>
        </w:rPr>
        <w:t>)</w:t>
      </w:r>
      <w:r>
        <w:rPr>
          <w:sz w:val="24"/>
        </w:rPr>
        <w:t>，由本人去河南省人才中心办理有关转正定级手续，不受就业报到证上“报到期限”的影响。需要转移组织关系、户口的毕业生，根据自身情况，依照《河南省人才交流中心组织关系、户口办理流程图》的要求办理相关手续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就业手续办理的有关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南省就业中心文件要求：</w:t>
      </w:r>
      <w:r>
        <w:rPr>
          <w:sz w:val="24"/>
        </w:rPr>
        <w:t>2010</w:t>
      </w:r>
      <w:r>
        <w:rPr>
          <w:sz w:val="24"/>
        </w:rPr>
        <w:t>年毕业生就业手续集中办理期间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）暂不办理</w:t>
      </w:r>
      <w:r>
        <w:rPr>
          <w:sz w:val="24"/>
        </w:rPr>
        <w:t>2010</w:t>
      </w:r>
      <w:r>
        <w:rPr>
          <w:sz w:val="24"/>
        </w:rPr>
        <w:t>年毕业生的就业改签手续，不接受个人前去办理就业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招生就业处就业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3:00Z</dcterms:created>
  <dc:creator>*</dc:creator>
  <dc:description/>
  <cp:keywords/>
  <dc:language>en-US</dc:language>
  <cp:lastModifiedBy>雨林木风</cp:lastModifiedBy>
  <dcterms:modified xsi:type="dcterms:W3CDTF">2010-05-31T08:56:00Z</dcterms:modified>
  <cp:revision>5</cp:revision>
  <dc:subject/>
  <dc:title>关于在河南省人才中心实行人事代理等有关事项的说明</dc:title>
</cp:coreProperties>
</file>