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905"/>
        <w:gridCol w:w="3075"/>
        <w:gridCol w:w="5844"/>
      </w:tblGrid>
      <w:tr>
        <w:trPr>
          <w:trHeight w:val="450" w:hRule="atLeast"/>
        </w:trPr>
        <w:tc>
          <w:tcPr>
            <w:tcW w:w="11700" w:type="dxa"/>
            <w:gridSpan w:val="4"/>
            <w:tcBorders/>
            <w:shd w:fill="DAEBFE" w:val="clear"/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富士康科技集团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届应届毕业生需求专业（本科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/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硕士） </w:t>
            </w:r>
          </w:p>
        </w:tc>
      </w:tr>
      <w:tr>
        <w:trPr>
          <w:trHeight w:val="129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类 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及其自动化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成型及控制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080305y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及自动化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080307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电子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科学与工程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1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等外语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20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语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计算机类） 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与应用数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与计算科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科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071205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安全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080609y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080611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080613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080619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器软件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科学与工程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管理与信息系统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09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电子类） 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0702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2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物理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070203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声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科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2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科学与技术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科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0712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科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0712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信息科学与技术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科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071207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电子科学技术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仪器仪表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4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控技术与仪器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及其自动化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0806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080614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显示与光电技术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信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科学与技术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1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机械类） 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力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071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与应用力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3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物理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3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化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材料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机非金属材料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分子材料与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080205Y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与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设计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过程装备与控制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包装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力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7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力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动力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5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能与动力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1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H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化工类） 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3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3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与制药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与工艺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1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管类 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科学与工程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110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科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科学与工程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1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110210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经济与贸易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心理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5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心理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统计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0716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统计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计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1102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管理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0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管理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3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管理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档案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1105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馆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档案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*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1105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档案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1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19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余类 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等外语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2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建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7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与安全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0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与安全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0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与安全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10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消防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科学与工程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画设计与制作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系统仿真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管理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设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压机电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19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类 </w:t>
            </w:r>
          </w:p>
        </w:tc>
        <w:tc>
          <w:tcPr>
            <w:tcW w:w="5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质量与可靠性工程 </w:t>
            </w:r>
          </w:p>
        </w:tc>
      </w:tr>
      <w:tr>
        <w:trPr>
          <w:trHeight w:val="360" w:hRule="atLeast"/>
        </w:trPr>
        <w:tc>
          <w:tcPr>
            <w:tcW w:w="11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专业为集团华南地区在全国招聘的总需求，现场招聘时请各高校以当时公布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ina.com.cn/l/2005-03-17/105985.html" TargetMode="External"/><Relationship Id="rId3" Type="http://schemas.openxmlformats.org/officeDocument/2006/relationships/hyperlink" Target="http://edu.sina.com.cn/l/2005-03-17/105985.html" TargetMode="External"/><Relationship Id="rId4" Type="http://schemas.openxmlformats.org/officeDocument/2006/relationships/hyperlink" Target="http://edu.sina.com.cn/l/2005-04-08/110289.html" TargetMode="External"/><Relationship Id="rId5" Type="http://schemas.openxmlformats.org/officeDocument/2006/relationships/hyperlink" Target="http://edu.sina.com.cn/l/2005-04-08/110329.html" TargetMode="External"/><Relationship Id="rId6" Type="http://schemas.openxmlformats.org/officeDocument/2006/relationships/hyperlink" Target="http://edu.sina.com.cn/l/2005-04-08/110369.html" TargetMode="External"/><Relationship Id="rId7" Type="http://schemas.openxmlformats.org/officeDocument/2006/relationships/hyperlink" Target="http://edu.sina.com.cn/l/2005-04-08/110325.html" TargetMode="External"/><Relationship Id="rId8" Type="http://schemas.openxmlformats.org/officeDocument/2006/relationships/hyperlink" Target="http://edu.sina.com.cn/l/2005-03-17/105984.html" TargetMode="External"/><Relationship Id="rId9" Type="http://schemas.openxmlformats.org/officeDocument/2006/relationships/hyperlink" Target="http://edu.sina.com.cn/l/2005-04-11/110516.html" TargetMode="External"/><Relationship Id="rId10" Type="http://schemas.openxmlformats.org/officeDocument/2006/relationships/hyperlink" Target="http://edu.sina.com.cn/l/2005-04-08/110350.html" TargetMode="External"/><Relationship Id="rId11" Type="http://schemas.openxmlformats.org/officeDocument/2006/relationships/hyperlink" Target="http://edu.sina.com.cn/l/2005-04-11/110523.html" TargetMode="External"/><Relationship Id="rId12" Type="http://schemas.openxmlformats.org/officeDocument/2006/relationships/hyperlink" Target="http://edu.sina.com.cn/l/2005-04-12/110874.html" TargetMode="External"/><Relationship Id="rId13" Type="http://schemas.openxmlformats.org/officeDocument/2006/relationships/hyperlink" Target="http://edu.sina.com.cn/l/2005-04-12/11087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02:00Z</dcterms:created>
  <dc:creator>Administrator</dc:creator>
  <dc:description/>
  <dc:language>en-US</dc:language>
  <cp:lastModifiedBy>Administrator</cp:lastModifiedBy>
  <dcterms:modified xsi:type="dcterms:W3CDTF">2006-10-26T03:56:00Z</dcterms:modified>
  <cp:revision>3</cp:revision>
  <dc:subject/>
  <dc:title>富士康科技集团2007届应届毕业生需求专业（本科 / 硕士） </dc:title>
</cp:coreProperties>
</file>