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8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828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51" t="1485" r="1617" b="8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湖北爱仕达电器有限公司简介</w:t>
      </w:r>
      <w:r>
        <w:rPr>
          <w:b/>
          <w:sz w:val="36"/>
          <w:szCs w:val="28"/>
        </w:rPr>
        <w:t>*</w:t>
      </w:r>
      <w:r>
        <w:rPr>
          <w:b/>
          <w:sz w:val="36"/>
          <w:szCs w:val="28"/>
        </w:rPr>
        <w:t>（</w:t>
      </w:r>
      <w:r>
        <w:rPr>
          <w:b/>
          <w:sz w:val="36"/>
          <w:szCs w:val="28"/>
        </w:rPr>
        <w:t>2008-3-27</w:t>
      </w:r>
      <w:r>
        <w:rPr>
          <w:b/>
          <w:sz w:val="36"/>
          <w:szCs w:val="28"/>
        </w:rPr>
        <w:t>）</w:t>
      </w:r>
    </w:p>
    <w:p>
      <w:pPr>
        <w:pStyle w:val="Normal"/>
        <w:spacing w:lineRule="exact" w:line="500"/>
        <w:ind w:firstLine="538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•爱仕达集团是一家以炊具研发、制造和销售为主，集汽车零部件制造、高端精密铸造、铝板材生产、出口贸易为一体的大型企业集团。集团拥有总资产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亿元，下辖独资子公司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家，分布于浙江、上海、湖北等地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实现销售收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亿元。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仕达集团是不粘锅、压力锅最新国家标准的权威起草单位之一，是世界最大的炊具生产基地之一，亦是全球产能最大的不粘锅制造商，综合经济实力居世界同行业前列。企业已拥有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项专利，且先后通过了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认证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认证、德国</w:t>
      </w:r>
      <w:r>
        <w:rPr>
          <w:rFonts w:cs="宋体;SimSun" w:ascii="宋体;SimSun" w:hAnsi="宋体;SimSun"/>
          <w:sz w:val="24"/>
        </w:rPr>
        <w:t>GS</w:t>
      </w:r>
      <w:r>
        <w:rPr>
          <w:rFonts w:ascii="宋体;SimSun" w:hAnsi="宋体;SimSun" w:cs="宋体;SimSun"/>
          <w:sz w:val="24"/>
        </w:rPr>
        <w:t>、美国</w:t>
      </w:r>
      <w:r>
        <w:rPr>
          <w:rFonts w:cs="宋体;SimSun" w:ascii="宋体;SimSun" w:hAnsi="宋体;SimSun"/>
          <w:sz w:val="24"/>
        </w:rPr>
        <w:t>CCC</w:t>
      </w:r>
      <w:r>
        <w:rPr>
          <w:rFonts w:ascii="宋体;SimSun" w:hAnsi="宋体;SimSun" w:cs="宋体;SimSun"/>
          <w:sz w:val="24"/>
        </w:rPr>
        <w:t>认证，从整体上实现了企业的标准化管理。爱仕达商标荣获“中国驰名商标”称号，爱仕达炊具为“中国名牌”产品和国家免检产品。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仕达集团正是依赖新产品成功研发、健全的销售网络和以人为本的管理理念，在家乐福、沃尔玛、麦德龙、欧尚等国际、国内连琐大卖场中，连续五年获得非常食品部门销量第一的优良业绩。集团下属企业生产的不粘系列炊具、不锈钢炊具、搪瓷炊具、铸铝炊具等深受广大消费者的青睐和倍受世界客房好评，产品远销美洲、欧洲、亚洲、中东等五十多个国家和地区。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来几年，爱仕达集团将充分发挥依靠科技和信息应用而聚集形成的综合优势，瞄准制造业先进技术前沿，延伸炊具和汽车零部件产业链，形成爱仕达多元化系列产业结构，实现“从中国驰名商标到国际著名品牌，从生产经营到资本经营，从行业大企业到国际化集团”的三个跨越，努力把集团公司发展成为具有综合规模优势的现代化国际企业集团。到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确保实现销售总额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亿元。</w:t>
      </w:r>
    </w:p>
    <w:p>
      <w:pPr>
        <w:pStyle w:val="Normal"/>
        <w:spacing w:lineRule="exact" w:line="360"/>
        <w:ind w:firstLine="461"/>
        <w:rPr/>
      </w:pPr>
      <w:r>
        <w:rPr>
          <w:rFonts w:ascii="宋体;SimSun" w:hAnsi="宋体;SimSun" w:cs="宋体;SimSun"/>
          <w:sz w:val="24"/>
        </w:rPr>
        <w:t>湖北爱仕达电器有限公司是由中国•爱仕达集团投资控股，以生产炊具产品为主的中外合资企业，是湖北省政府认定的高新技术企业，公司位于湖北省安陆碧涢路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号，占地面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平方米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产值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亿元。公司现有员工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多人。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始建于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由湖北省安陆市委、市政府招商引进，收购该市窗纱厂有效资产后注册成功的。公司先后收购安陆多家企业，投资建成了两条自动喷涂线、两条压力锅生产线、两条硬质氧化产品生产线、一条自动硬质氧化生产线、茶具生产线，形成了年产压力锅、不粘锅、硬质耐磨炊具、汤奶锅及茶具等产品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万只的生产能力，推动公司由来料加工型向自主经营型转轨、出口加工贸易型向自营出口型转轨。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先后被评为“孝感十佳民营企业”、“纳税先进单位”、“出口创汇优秀企业”等称号。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的湖北爱仕达电器有限公司，将继续发扬“诚信务实、廉洁高效”的企业精神，引领国内炊具潮流，不断强化品牌内涵，增加技术创新能力，致力于将“爱仕达”打造成二十一世纪中国人自己的炊具名牌，为顾客提供高品质的产品和高品位的生活方式。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爱仕达电器有限公司</w:t>
      </w:r>
    </w:p>
    <w:p>
      <w:pPr>
        <w:pStyle w:val="Normal"/>
        <w:spacing w:lineRule="exact" w:line="360"/>
        <w:ind w:firstLine="461"/>
        <w:rPr/>
      </w:pPr>
      <w:r>
        <w:rPr>
          <w:rFonts w:cs="宋体;SimSun" w:ascii="宋体;SimSun" w:hAnsi="宋体;SimSun"/>
          <w:sz w:val="24"/>
        </w:rPr>
        <w:t>TE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71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289008</w:t>
      </w:r>
    </w:p>
    <w:p>
      <w:pPr>
        <w:pStyle w:val="Normal"/>
        <w:spacing w:lineRule="exact" w:line="360"/>
        <w:ind w:firstLine="461"/>
        <w:rPr/>
      </w:pPr>
      <w:r>
        <w:rPr>
          <w:rFonts w:cs="宋体;SimSun" w:ascii="宋体;SimSun" w:hAnsi="宋体;SimSun"/>
          <w:sz w:val="24"/>
        </w:rPr>
        <w:t>FAX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71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254779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:http://www.chinaasd.com</w:t>
      </w:r>
    </w:p>
    <w:p>
      <w:pPr>
        <w:pStyle w:val="Normal"/>
        <w:spacing w:lineRule="exact" w:line="360"/>
        <w:ind w:firstLine="461"/>
        <w:rPr/>
      </w:pPr>
      <w:r>
        <w:rPr>
          <w:rFonts w:cs="宋体;SimSun" w:ascii="宋体;SimSun" w:hAnsi="宋体;SimSun"/>
          <w:sz w:val="24"/>
        </w:rPr>
        <w:t>ADR</w:t>
      </w:r>
      <w:r>
        <w:rPr>
          <w:rFonts w:ascii="宋体;SimSun" w:hAnsi="宋体;SimSun" w:cs="宋体;SimSun"/>
          <w:sz w:val="24"/>
        </w:rPr>
        <w:t>：湖北省安陆市碧涢路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号</w:t>
      </w:r>
    </w:p>
    <w:sectPr>
      <w:type w:val="nextPage"/>
      <w:pgSz w:w="11906" w:h="16838"/>
      <w:pgMar w:left="1474" w:right="1474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38:00Z</dcterms:created>
  <dc:creator>asd</dc:creator>
  <dc:description/>
  <cp:keywords/>
  <dc:language>en-US</dc:language>
  <cp:lastModifiedBy>*</cp:lastModifiedBy>
  <cp:lastPrinted>2008-03-24T13:49:00Z</cp:lastPrinted>
  <dcterms:modified xsi:type="dcterms:W3CDTF">2008-03-27T00:20:00Z</dcterms:modified>
  <cp:revision>7</cp:revision>
  <dc:subject/>
  <dc:title/>
</cp:coreProperties>
</file>