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河南省委高校工委书记</w:t>
      </w:r>
    </w:p>
    <w:p>
      <w:pPr>
        <w:pStyle w:val="Normal"/>
        <w:jc w:val="center"/>
        <w:rPr/>
      </w:pPr>
      <w:r>
        <w:rPr/>
        <w:t>河南省教育厅党组书记、厅长</w:t>
      </w:r>
    </w:p>
    <w:p>
      <w:pPr>
        <w:pStyle w:val="Normal"/>
        <w:jc w:val="center"/>
        <w:rPr/>
      </w:pPr>
      <w:r>
        <w:rPr/>
        <w:t>河南省教育厅大中专毕业生就业创业工作领导小组组长</w:t>
      </w:r>
    </w:p>
    <w:p>
      <w:pPr>
        <w:pStyle w:val="Normal"/>
        <w:jc w:val="center"/>
        <w:rPr/>
      </w:pPr>
      <w:r>
        <w:rPr/>
        <w:t>王艳玲</w:t>
      </w:r>
    </w:p>
    <w:p>
      <w:pPr>
        <w:pStyle w:val="Normal"/>
        <w:jc w:val="center"/>
        <w:rPr/>
      </w:pPr>
      <w:r>
        <w:rPr/>
      </w:r>
    </w:p>
    <w:p>
      <w:pPr>
        <w:pStyle w:val="Normal"/>
        <w:jc w:val="center"/>
        <w:rPr/>
      </w:pPr>
      <w:r>
        <w:rPr/>
        <w:t>2011</w:t>
      </w:r>
      <w:r>
        <w:rPr/>
        <w:t>年</w:t>
      </w:r>
      <w:r>
        <w:rPr/>
        <w:t>11</w:t>
      </w:r>
      <w:r>
        <w:rPr/>
        <w:t>月</w:t>
      </w:r>
      <w:r>
        <w:rPr/>
        <w:t>19</w:t>
      </w:r>
      <w:r>
        <w:rPr/>
        <w:t>日</w:t>
      </w:r>
    </w:p>
    <w:p>
      <w:pPr>
        <w:pStyle w:val="Normal"/>
        <w:jc w:val="center"/>
        <w:rPr/>
      </w:pPr>
      <w:r>
        <w:rPr/>
      </w:r>
    </w:p>
    <w:p>
      <w:pPr>
        <w:pStyle w:val="Normal"/>
        <w:rPr/>
      </w:pPr>
      <w:r>
        <w:rPr/>
        <w:t>尊敬的徐省长、各位来宾、同学们、同志们：</w:t>
      </w:r>
    </w:p>
    <w:p>
      <w:pPr>
        <w:pStyle w:val="Normal"/>
        <w:ind w:firstLine="420"/>
        <w:rPr/>
      </w:pPr>
      <w:r>
        <w:rPr/>
        <w:t>在全省上下深入学习贯彻党的十七届六中全会和省九次党代会精神、推进中原经济区建设的重要时期，我们在这里隆重举行</w:t>
      </w:r>
      <w:r>
        <w:rPr/>
        <w:t>2012</w:t>
      </w:r>
      <w:r>
        <w:rPr/>
        <w:t>年大中专毕业生就业工作启动仪式。徐济超副省长在百忙之中抽出时间，亲自出席今天的仪式，给了我们莫大的鼓励和支持。借此机会，我代表省教育厅向徐省长和各位同志通报一下</w:t>
      </w:r>
      <w:r>
        <w:rPr/>
        <w:t>2011</w:t>
      </w:r>
      <w:r>
        <w:rPr/>
        <w:t>年的主要工作，并就教育系统如何做好</w:t>
      </w:r>
      <w:r>
        <w:rPr/>
        <w:t>2012</w:t>
      </w:r>
      <w:r>
        <w:rPr/>
        <w:t>年全省大中专毕业生就业工作，讲三点意见。</w:t>
      </w:r>
    </w:p>
    <w:p>
      <w:pPr>
        <w:pStyle w:val="Normal"/>
        <w:ind w:firstLine="420"/>
        <w:rPr/>
      </w:pPr>
      <w:r>
        <w:rPr/>
        <w:t>一、</w:t>
      </w:r>
      <w:r>
        <w:rPr/>
        <w:t>2011</w:t>
      </w:r>
      <w:r>
        <w:rPr/>
        <w:t>年我省毕业生就业工作简要回顾</w:t>
      </w:r>
    </w:p>
    <w:p>
      <w:pPr>
        <w:pStyle w:val="Normal"/>
        <w:ind w:firstLine="420"/>
        <w:rPr/>
      </w:pPr>
      <w:r>
        <w:rPr/>
        <w:t>今年全省共有高校毕业生</w:t>
      </w:r>
      <w:r>
        <w:rPr/>
        <w:t>44.6</w:t>
      </w:r>
      <w:r>
        <w:rPr/>
        <w:t>万人，普通中专毕业生近</w:t>
      </w:r>
      <w:r>
        <w:rPr/>
        <w:t>20</w:t>
      </w:r>
      <w:r>
        <w:rPr/>
        <w:t>万人，毕业生就业工作任务繁重。在省委、省政府的高度重视下，经过各方面的共同努力，截至</w:t>
      </w:r>
      <w:r>
        <w:rPr/>
        <w:t>9</w:t>
      </w:r>
      <w:r>
        <w:rPr/>
        <w:t>月</w:t>
      </w:r>
      <w:r>
        <w:rPr/>
        <w:t>1</w:t>
      </w:r>
      <w:r>
        <w:rPr/>
        <w:t>日，全省共有</w:t>
      </w:r>
      <w:r>
        <w:rPr/>
        <w:t>35.9</w:t>
      </w:r>
      <w:r>
        <w:rPr/>
        <w:t>万名高校毕业生实现就业，同比增加</w:t>
      </w:r>
      <w:r>
        <w:rPr/>
        <w:t>4.2</w:t>
      </w:r>
      <w:r>
        <w:rPr/>
        <w:t>万人，高校毕业生就业率达到</w:t>
      </w:r>
      <w:r>
        <w:rPr/>
        <w:t>80.56%</w:t>
      </w:r>
      <w:r>
        <w:rPr/>
        <w:t>，同比增长</w:t>
      </w:r>
      <w:r>
        <w:rPr/>
        <w:t>1.4</w:t>
      </w:r>
      <w:r>
        <w:rPr/>
        <w:t>个百分点，普通中专毕业生就业率继续保持在</w:t>
      </w:r>
      <w:r>
        <w:rPr/>
        <w:t>90%</w:t>
      </w:r>
      <w:r>
        <w:rPr/>
        <w:t>以上，圆满完成了省政府确定的“毕业生就业率基本稳定，就业人数明显增加”的年度工作任务。就业工作呈现以下几个特点：</w:t>
      </w:r>
    </w:p>
    <w:p>
      <w:pPr>
        <w:pStyle w:val="Normal"/>
        <w:ind w:firstLine="315"/>
        <w:rPr/>
      </w:pPr>
      <w:r>
        <w:rPr/>
        <w:t>一是政策体系更加完善。</w:t>
      </w:r>
      <w:r>
        <w:rPr/>
        <w:t>2011</w:t>
      </w:r>
      <w:r>
        <w:rPr/>
        <w:t>年，省委书记卢展工、省长郭庚茂、副省长徐济超专门对毕业生就业工作作出批示，要求把毕业生就业工作摆在就业工作首位，持续推进。省直有关部门根据我省经济发展实际，细化和完善了一系列促进毕业生就业创业的优惠政策，内容涉及鼓励毕业生基层就业、参军入伍，鼓励中小企业吸纳毕业生就业，毕业生自主创业贷款贴息、税费减免等诸多方面，为毕业生就业创业提供了有力的政策保障。</w:t>
      </w:r>
    </w:p>
    <w:p>
      <w:pPr>
        <w:pStyle w:val="Normal"/>
        <w:ind w:firstLine="315"/>
        <w:rPr/>
      </w:pPr>
      <w:r>
        <w:rPr/>
        <w:t>二是基层就业稳步推进。在有关政策引导下，今年</w:t>
      </w:r>
      <w:r>
        <w:rPr/>
        <w:t>70%</w:t>
      </w:r>
      <w:r>
        <w:rPr/>
        <w:t>以上的已就业毕业生是在基层就业创业，“特岗教师”、“志愿服务西部”、“三支一扶”等各类基层项目得到稳步推进。特别是我省出台的一系列鼓励政策，不仅使广大基层能吸引人才、留住人才，还为基层工作毕业生提供了良好的发展空间。</w:t>
      </w:r>
    </w:p>
    <w:p>
      <w:pPr>
        <w:pStyle w:val="Normal"/>
        <w:ind w:firstLine="315"/>
        <w:rPr/>
      </w:pPr>
      <w:r>
        <w:rPr/>
        <w:t>三是就业指导逐步深入。通过开展人员培训、评审就业创业课题、举办教学技能大赛等途径，全面提升了就业指导队伍的专业化、职业化水平。组织编写了就业指导教材，形成了完善的就业指导课程体系。各学校通过举办职业生涯规划大赛、开设讲座等形式，努力引导学生树立职业生涯规划意识，毕业生择业观念明显改观。</w:t>
      </w:r>
    </w:p>
    <w:p>
      <w:pPr>
        <w:pStyle w:val="Normal"/>
        <w:ind w:firstLine="315"/>
        <w:rPr/>
      </w:pPr>
      <w:r>
        <w:rPr/>
        <w:t>四是信息服务扎实有效。充分发挥各级各类毕业生就业市场的信息功能，开辟出网上双选会、行业类供需见面会、区域性就业市场、校园内部小型招聘会、知名企业专场招聘会等五种就业双选模式，为毕业生和用人单位搭建双向选择平台。全年共举办校园双选活动</w:t>
      </w:r>
      <w:r>
        <w:rPr/>
        <w:t>120</w:t>
      </w:r>
      <w:r>
        <w:rPr/>
        <w:t>多场，各类专场招聘会</w:t>
      </w:r>
      <w:r>
        <w:rPr/>
        <w:t>8000</w:t>
      </w:r>
      <w:r>
        <w:rPr/>
        <w:t>多场，提供就业岗位</w:t>
      </w:r>
      <w:r>
        <w:rPr/>
        <w:t>33.6</w:t>
      </w:r>
      <w:r>
        <w:rPr/>
        <w:t>万个，帮助近</w:t>
      </w:r>
      <w:r>
        <w:rPr/>
        <w:t>80%</w:t>
      </w:r>
      <w:r>
        <w:rPr/>
        <w:t>的毕业生在离校前实现就业。</w:t>
      </w:r>
    </w:p>
    <w:p>
      <w:pPr>
        <w:pStyle w:val="Normal"/>
        <w:ind w:firstLine="315"/>
        <w:rPr/>
      </w:pPr>
      <w:r>
        <w:rPr/>
        <w:t>五是预征工作全国领先。我省在全国率先出台了新形势下加强征兵工作的意见，从机构、人员、经费等方面为毕业生入伍预征工作予以充分保障。今年全省预征报名人数达到</w:t>
      </w:r>
      <w:r>
        <w:rPr/>
        <w:t>4.1</w:t>
      </w:r>
      <w:r>
        <w:rPr/>
        <w:t>万，最终确认</w:t>
      </w:r>
      <w:r>
        <w:rPr/>
        <w:t>2.3</w:t>
      </w:r>
      <w:r>
        <w:rPr/>
        <w:t>万人，两项数据连续三年位居全国第一，在兵源紧张的形势下为国防和军队现代化建设做出了积极的贡献。</w:t>
      </w:r>
    </w:p>
    <w:p>
      <w:pPr>
        <w:pStyle w:val="Normal"/>
        <w:ind w:firstLine="315"/>
        <w:rPr/>
      </w:pPr>
      <w:r>
        <w:rPr/>
        <w:t>六是创业教育广泛开展。通过推广创业教育示范校经验、征集毕业生创新创业典型案例、开展创业项目展示和推介活动等方式，引领全省高校把创业教育工作摆在突出位置。各高校普遍加大工作力度，大力开展创业实践活动，大学生创业观念和能力不断增强，毕业生自主创业的人数也较去年有明显增长。</w:t>
      </w:r>
    </w:p>
    <w:p>
      <w:pPr>
        <w:pStyle w:val="Normal"/>
        <w:ind w:firstLine="420"/>
        <w:rPr/>
      </w:pPr>
      <w:r>
        <w:rPr/>
        <w:t>七是专业调整力度加大。通过开展毕业生就业工作评估，建立和完善了就业评价反馈体系。高校以就业和社会需求为导向，建立了专业动态调整机制，加大对社会紧缺专业的扶持力度，优先安排招生计划；同时减少社会需求量小的专业数量和招生规模，高等教育专业设置和人才培养模式更加贴近社会需求。</w:t>
      </w:r>
    </w:p>
    <w:p>
      <w:pPr>
        <w:pStyle w:val="Normal"/>
        <w:ind w:firstLine="315"/>
        <w:rPr/>
      </w:pPr>
      <w:r>
        <w:rPr/>
        <w:t>八是就业帮扶成效明显。我省把家庭困难和就业困难的毕业生纳入当地失业人员扶持政策体系，通过经济援助、技能培训等有效措施，为困难毕业生提供了有力帮扶。特别是各大中专院校在经济条件十分困难的的情况下，为毕业生发放求职补贴，通过职业技能培训、岗位推介等人性化的服务，有力促进了困难毕业生就业和社会和谐稳定。</w:t>
      </w:r>
    </w:p>
    <w:p>
      <w:pPr>
        <w:pStyle w:val="Normal"/>
        <w:rPr/>
      </w:pPr>
      <w:r>
        <w:rPr/>
        <w:t>回顾这一年来的工作，我们深深体会到，领导重视、政策完善是做好毕业生就业工作的关键；面向市场、搞好服务是做好毕业生就业工作的重要途径；调整优化专业结构、提高人才培养质量是做好毕业生就业工作的重要基础；各部门齐抓共管、形成合力是做好毕业生就业工作的重要条件。这些经验是各地、各部门、各大中专院校共同努力的结果，为我们做好今后的毕业生就业工作奠定了坚实基础。在此，我代表省委高校工委、省教育厅，向我省毕业生就业工作战线的全体同志，表示崇高的敬意！向所有关心支持毕业生就业工作的领导和同志们，表示衷心的感谢！</w:t>
      </w:r>
    </w:p>
    <w:p>
      <w:pPr>
        <w:pStyle w:val="Normal"/>
        <w:ind w:firstLine="315"/>
        <w:rPr/>
      </w:pPr>
      <w:r>
        <w:rPr/>
        <w:t>二、充分把握中原经济区上升为国家战略的历史机遇，进一步增强做好毕业生就业工作的责任感和紧迫感</w:t>
      </w:r>
    </w:p>
    <w:p>
      <w:pPr>
        <w:pStyle w:val="Normal"/>
        <w:rPr/>
      </w:pPr>
      <w:r>
        <w:rPr/>
        <w:t>毕业生是宝贵的人才资源，他们的就业关系到千家万户的切身利益，关系到高等教育的协调发展，关系到中原经济区建设的持续推进，关系到社会和谐和安全稳定的大局。做好毕业生就业工作，是党和政府就业工作中的重点，意义重大，责任重大。党中央、国务院和省委、省政府对毕业生就业工作高度重视，胡锦涛总书记明确要求“建立和完善毕业生就业服务体系”，温家宝总理强调“要重点加强对毕业生群体的就业服务和就业援助”。省九次党代会上，卢展工书记在报告中指出，“就业是民生之本”。郭庚茂省长召开政府常务会，专题研究毕业生就业工作。特别是徐济超副省长，多次出面协调解决毕业生就业工作中的困难和问题。省政府也先后出台《进一步做好毕业生就业工作的意见》和《加强新形势下征兵工作的意见》。这些都为我们做好大中专毕业生就业工作指明了方向，提供了保障。此外，多年来我省形成了“党委政府统筹，人社部门牵头制订政策，教育系统主要推动，有关部门密切协作”的工作机制，构建了完善就业指导服务体系，学生就业观念实现了初步转变，也为我省毕业生就业工作打下了坚实基础。</w:t>
      </w:r>
    </w:p>
    <w:p>
      <w:pPr>
        <w:pStyle w:val="Normal"/>
        <w:ind w:firstLine="315"/>
        <w:rPr/>
      </w:pPr>
      <w:r>
        <w:rPr/>
        <w:t>前不久，国务院出台《关于支持河南加快建设中原经济区的指导意见》，为我省经济发展提供了千载难逢的机遇，也给大中专毕业生就业工作带来了新的契机。一方面，建设中原经济区将有力助推河南经济社会实现新的跨越，促进产业发展，拓宽就业渠道，增加就业岗位；另一方面，建设中原经济区需要河南尽快把巨大的人口压力转变成人力资源优势，实现由人力资源大省向人力资源强省的转变，而实现这个转变，不仅靠教育来培养高素质的人才，还需要强化就业工作把人才输送到合适的岗位上。这将对大中专毕业生以及其就业工作提出更高的标准和要求。</w:t>
      </w:r>
    </w:p>
    <w:p>
      <w:pPr>
        <w:pStyle w:val="Normal"/>
        <w:ind w:firstLine="420"/>
        <w:rPr/>
      </w:pPr>
      <w:r>
        <w:rPr/>
        <w:t>在看到有利形势的同时，我们还应该清醒地看到，我省宏观就业形势依然严峻。河南作为全国第一人口大省，也是毕业生大省。</w:t>
      </w:r>
      <w:r>
        <w:rPr/>
        <w:t>2012</w:t>
      </w:r>
      <w:r>
        <w:rPr/>
        <w:t>年我省高校毕业生将突破</w:t>
      </w:r>
      <w:r>
        <w:rPr/>
        <w:t>50</w:t>
      </w:r>
      <w:r>
        <w:rPr/>
        <w:t>万人，普通中专毕业生将继续保持在</w:t>
      </w:r>
      <w:r>
        <w:rPr/>
        <w:t>20</w:t>
      </w:r>
      <w:r>
        <w:rPr/>
        <w:t>万左右，加上外省入豫求职及往年暂缓就业的毕业生，将有超过</w:t>
      </w:r>
      <w:r>
        <w:rPr/>
        <w:t>80</w:t>
      </w:r>
      <w:r>
        <w:rPr/>
        <w:t>万毕业生在河南求职，人数再创新高，就业压力进一步加大。毕业生能否顺利就业，直接影响着毕业生对社会的认知和对人生的态度，直接影响着社会对高等教育的认同程度，直接影响着中原经济区建设的持续推进。各大中专院校要站在全局和战略高度，充分认识做好毕业生就业工作的重要性，进一步增强做好毕业生就业工作的责任感和紧迫感。一要充分认识到，促进毕业生就业是加快经济发展方式转变的必然要求。只有将大批高素质专门人才输送到各个岗位，才能为我省加快转型升级、建设中原经济区提供有力的人才保障；二要充分认识到，促进毕业生就业是保障和改善民生的重要内容。大中专毕业生承载着千家万户对美好生活的期盼，只有大力促进他们顺利就业、体面就业，才能提升人民群众的幸福感；三要充分认识到，促进毕业生高水平就业是实现我省高等教育从跨越式发展向内涵式发展转变、打造中原教育高地的根本动力，对于推动我省高等教育事业又好又快发展具有深远意义。</w:t>
      </w:r>
    </w:p>
    <w:p>
      <w:pPr>
        <w:pStyle w:val="Normal"/>
        <w:ind w:firstLine="315"/>
        <w:rPr/>
      </w:pPr>
      <w:r>
        <w:rPr/>
        <w:t>三、认真落实省九次党代会的战略部署，积极做好</w:t>
      </w:r>
      <w:r>
        <w:rPr/>
        <w:t>2012</w:t>
      </w:r>
      <w:r>
        <w:rPr/>
        <w:t>年大中专毕业生就业工作</w:t>
      </w:r>
    </w:p>
    <w:p>
      <w:pPr>
        <w:pStyle w:val="Normal"/>
        <w:rPr/>
      </w:pPr>
      <w:r>
        <w:rPr/>
        <w:t>谋划好、筹备好</w:t>
      </w:r>
      <w:r>
        <w:rPr/>
        <w:t>2012</w:t>
      </w:r>
      <w:r>
        <w:rPr/>
        <w:t>年毕业生就业工作，意义重大、影响深远。按照教育部的部署和省委、省政府的要求，</w:t>
      </w:r>
      <w:r>
        <w:rPr/>
        <w:t>2012</w:t>
      </w:r>
      <w:r>
        <w:rPr/>
        <w:t>年我省大中专毕业生就业工作基本思路是：以科学发展观为指导，深入贯彻落实国务院《关于支持河南加快建设中原经济区的指导意见》、省九次党代会精神和教育规划纲要有关文件精神，进一步完善和落实毕业生就业创业政策，努力拓宽毕业生就业渠道，加大创新创业教育力度，深化以就业为导向的高等教育教学改革，提高人才培养质量，以健全毕业生就业指导和服务体系为抓手，加强思想教育与宣传引导，鼓励毕业生面向基层就业、自主创业、参军入伍，确保顺利实现“毕业生离校时初次就业率基本稳定，就业人数持续增加，到基层就业、自主创业人数明显增多”的工作目标。为实现上述目标，我们必须重点抓好以下几个方面：</w:t>
      </w:r>
    </w:p>
    <w:p>
      <w:pPr>
        <w:pStyle w:val="Normal"/>
        <w:ind w:firstLine="315"/>
        <w:rPr/>
      </w:pPr>
      <w:r>
        <w:rPr/>
        <w:t>一要进一步完善和落实毕业生就业政策。要最大限度地落实好现有就业政策。各大中专院校要结合学校实际，加大政策宣讲力度，确保毕业生了解政策、熟知政策、用好政策。同时，要利用好就业状况反馈机制，充分了解和掌握毕业生就业过程中遇到的政策问题，并积极向有关部门反馈，推动我省毕业生就业创业政策体系的不断完善。</w:t>
      </w:r>
    </w:p>
    <w:p>
      <w:pPr>
        <w:pStyle w:val="Normal"/>
        <w:ind w:firstLine="315"/>
        <w:rPr/>
      </w:pPr>
      <w:r>
        <w:rPr/>
        <w:t>二要不断健全和完善毕业生就业信息服务体系。教育厅和各院校近期将组织一系列就业双选活动，为毕业生和用人单位提供信息交流平台。各院校要认真研究，周密部署，在组织校园双选活动的同时，及时组织毕业生参加各级人力资源市场、人才市场举办的毕业生就业招聘活动。同时，要逐步完善校园就业网站功能，开展网络咨询、远程面试以及职业测评等相关服务，及时更新就业岗位信息，为大中专毕业生提供实实在在的信息服务。</w:t>
      </w:r>
    </w:p>
    <w:p>
      <w:pPr>
        <w:pStyle w:val="Normal"/>
        <w:ind w:firstLine="315"/>
        <w:rPr/>
      </w:pPr>
      <w:r>
        <w:rPr/>
        <w:t>三要持续提升毕业生就业指导服务工作能力。一是加强学校就业指导服务机构和队伍建设，努力建设一支相对稳定、高素质、专业化、职业化的就业指导队伍。二是深入开展就业指导教育。要把就业指导教育贯穿于学生在校教育的全过程，切实把就业指导课作为必修课，确保学时、学分达到既定要求。三是对特殊困难群体实施有效的就业援助和重点帮扶。各大中专院校要针对家庭经济困难、就业困难毕业生，建立责任到人、任务明确的帮扶台账，加强就业技能培训，提高其就业竞争力，促进其顺利就业。</w:t>
      </w:r>
    </w:p>
    <w:p>
      <w:pPr>
        <w:pStyle w:val="Normal"/>
        <w:ind w:firstLine="420"/>
        <w:rPr/>
      </w:pPr>
      <w:r>
        <w:rPr/>
        <w:t>四要积极做好创新创业教育和创业服务工作。要把创新创业教育作为培养创新型人才的重要途径，建立创新创业教育指导中心等机构，积极开发创新创业类课程，逐步设立创新创业教育专项资金，广泛开展创业大赛、创业模拟等创业实践活动，不断提升学生的创新精神、创业意识和创业能力。同时，大力推进创新创业教育实践、实习和项目孵化基地等创新创业平台建设。要全力做好创业服务工作，组织开展政策咨询、项目开发、风险评估、融资服务、跟踪扶持等“一条龙”服务，力争实现创业人数进一步增加。</w:t>
      </w:r>
    </w:p>
    <w:p>
      <w:pPr>
        <w:pStyle w:val="Normal"/>
        <w:ind w:firstLine="420"/>
        <w:rPr/>
      </w:pPr>
      <w:r>
        <w:rPr/>
        <w:t>五要扎实推进毕业生入伍预征工作。各高校要与兵役部门密切配合，做好</w:t>
      </w:r>
      <w:r>
        <w:rPr/>
        <w:t>2011</w:t>
      </w:r>
      <w:r>
        <w:rPr/>
        <w:t>年冬季征集高校应届毕业生入伍工作。</w:t>
      </w:r>
      <w:r>
        <w:rPr/>
        <w:t>2012</w:t>
      </w:r>
      <w:r>
        <w:rPr/>
        <w:t>年上半年，要及早启动、精心谋划，开展“预征工作周”、“政策咨询周”等活动，详细解读学费补偿代偿等优惠政策，广泛宣传毕业生在部队锻炼成长的优秀事迹，形成良好氛围，切实有效地提高预征工作数量和质量。</w:t>
      </w:r>
    </w:p>
    <w:p>
      <w:pPr>
        <w:pStyle w:val="Normal"/>
        <w:rPr/>
      </w:pPr>
      <w:r>
        <w:rPr/>
        <w:t>六要深化以就业为导向的教育教学改革。各大中专院校要紧紧围绕加快中原经济区建设的总体目标，围绕全面推进河南“三化”协调发展的需要，进一步优化学科专业结构，加强与产业结构调整和承接产业转移的对接；进一步创新人才培养模式，提高人才培养的质量和适应性。要不断健全和完善毕业生就业状况评价反馈机制，引入社会第三方评价等工作方法，将毕业生就业状况分析及时反馈有关部门。建立专业动态调整和预警、退出机制，统筹好招生、培养、就业工作。</w:t>
      </w:r>
    </w:p>
    <w:p>
      <w:pPr>
        <w:pStyle w:val="Normal"/>
        <w:ind w:firstLine="315"/>
        <w:rPr/>
      </w:pPr>
      <w:r>
        <w:rPr/>
        <w:t>七要加大毕业生就业宣传工作力度。各大中专院校要主动加强与各级新闻媒体的联系，大力宣传党和政府对毕业生的关怀和关爱，广泛宣传促进毕业生就业创业的优惠政策。要在毕业生求职择业、离校前夕等关键节点，大力开展感恩教育、诚信教育、就业观念教育和文明离校教育等主题教育活动，引导毕业生树立正确的人生观、价值观、择业观。要加强对毕业生的心理疏导和思想辅导，引导毕业生客观、理性、辩证地认识就业形势，把自身发展与中原经济区建设的需要紧密结合，自觉走投身基层、自主创业的成才之路。</w:t>
      </w:r>
    </w:p>
    <w:p>
      <w:pPr>
        <w:pStyle w:val="Normal"/>
        <w:ind w:firstLine="420"/>
        <w:rPr/>
      </w:pPr>
      <w:r>
        <w:rPr/>
        <w:t>同志们，做好毕业生就业工作任重道远、使命光荣，需要各部门的密切协作和共同努力。全省教育系统要按照省委、省政府的统一部署，立足本职，全力做好毕业生就业指导和服务工作。希望各级领导、各有关部门、社会各界和新闻媒体一如既往地关心支持大中专毕业生就业工作。让我们以对党和人民高度负责、对毕业生高度负责的态度，求真务实，开拓进取，把这项涉及民生的事情办实、办好，为中原经济区建设做出积极贡献，向党、向人民交一份满意的答卷！</w:t>
      </w:r>
      <w:r>
        <w:rPr>
          <w:rFonts w:eastAsia="Times New Roman"/>
        </w:rPr>
        <w:t xml:space="preserve"> </w:t>
      </w:r>
    </w:p>
    <w:p>
      <w:pPr>
        <w:pStyle w:val="Normal"/>
        <w:ind w:firstLine="210"/>
        <w:rPr/>
      </w:pPr>
      <w:r>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26:00Z</dcterms:created>
  <dc:creator>雨林木风</dc:creator>
  <dc:description/>
  <cp:keywords/>
  <dc:language>en-US</dc:language>
  <cp:lastModifiedBy>雨林木风</cp:lastModifiedBy>
  <dcterms:modified xsi:type="dcterms:W3CDTF">2012-04-17T02:27:00Z</dcterms:modified>
  <cp:revision>2</cp:revision>
  <dc:subject/>
  <dc:title/>
</cp:coreProperties>
</file>