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42"/>
        <w:gridCol w:w="723"/>
        <w:gridCol w:w="1256"/>
        <w:gridCol w:w="1619"/>
        <w:gridCol w:w="2171"/>
      </w:tblGrid>
      <w:tr>
        <w:trPr>
          <w:trHeight w:val="2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 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（机电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、机械制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自动化、管理科学与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▲：为招收博士研究生学科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新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材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8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动力机械及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运工具运用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红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副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、控制理论与控制工程、检测技术与自动化装置、模式识别与智能系统、计算机软件与理论、计算机应用技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哲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副主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481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与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（专升本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化学、药理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物理、化学工艺、应用化学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晓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7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，食品科学，粮食、油脂及植物蛋白质工程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水产品加工及贮藏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军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副书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41381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948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林 （院分团委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0379)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62627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文红 （老师）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626026</w:t>
            </w:r>
          </w:p>
        </w:tc>
      </w:tr>
      <w:tr>
        <w:trPr>
          <w:trHeight w:val="26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河南科技大学</w:t>
      </w:r>
      <w:r>
        <w:rPr>
          <w:b/>
          <w:color w:val="000000"/>
        </w:rPr>
        <w:t>2013</w:t>
      </w:r>
      <w:r>
        <w:rPr>
          <w:b/>
          <w:color w:val="000000"/>
        </w:rPr>
        <w:t>届毕业生信息及联系方式一览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50"/>
        <w:gridCol w:w="681"/>
        <w:gridCol w:w="3704"/>
        <w:gridCol w:w="16"/>
        <w:gridCol w:w="2181"/>
      </w:tblGrid>
      <w:tr>
        <w:trPr>
          <w:trHeight w:val="27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7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  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婧（院分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122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（老师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271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汉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及应用语言学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洁（老师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965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  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宏（院党委副书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211</w:t>
            </w:r>
          </w:p>
        </w:tc>
      </w:tr>
      <w:tr>
        <w:trPr>
          <w:trHeight w:val="28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副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31845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国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300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杨（院团委副书记）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19930</w:t>
            </w:r>
          </w:p>
        </w:tc>
      </w:tr>
      <w:tr>
        <w:trPr>
          <w:trHeight w:val="38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霞（院学生办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820336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环境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作物栽培学与耕作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植物营养学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蓓蓓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分团委副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6316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  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1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小玲</w:t>
            </w:r>
          </w:p>
          <w:p>
            <w:pPr>
              <w:pStyle w:val="Normal"/>
              <w:widowControl/>
              <w:spacing w:lineRule="atLeast" w:line="0"/>
              <w:ind w:firstLine="8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82051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植物检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国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2304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平祥（院党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70198</w:t>
            </w:r>
          </w:p>
        </w:tc>
      </w:tr>
      <w:tr>
        <w:trPr>
          <w:trHeight w:val="29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史晓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38577227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景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128</w:t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多媒体技术（专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（专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维护（专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管理（专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（专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（专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、材料、车动、自控、计算机、电力电子、食品、林学、农学、动科、管理、化学、医学、外语、建工、数理、测仪、法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思想教育科科长）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231448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9:00Z</dcterms:created>
  <dc:creator>雨林木风</dc:creator>
  <dc:description/>
  <cp:keywords/>
  <dc:language>en-US</dc:language>
  <cp:lastModifiedBy>雨林木风</cp:lastModifiedBy>
  <cp:lastPrinted>2012-09-27T08:42:00Z</cp:lastPrinted>
  <dcterms:modified xsi:type="dcterms:W3CDTF">2012-10-22T00:46:00Z</dcterms:modified>
  <cp:revision>107</cp:revision>
  <dc:subject/>
  <dc:title/>
</cp:coreProperties>
</file>