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85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山东省十七地市发布公务员招考简章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起报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-2-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2009-02-12 14:33:26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来源：信息网 点击次数：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661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/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东省十七地市发布了当地公务员、人民警察、检察院、法院等招考简章。望诸位毕业生朋友积极关注本网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公务员招考专栏”：</w:t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18"/>
                        <w:szCs w:val="21"/>
                      </w:rPr>
                      <w:t>http://www.sdbys.cn/col/col246/index.html</w:t>
                    </w:r>
                  </w:hyperlink>
                  <w:r>
                    <w:rPr/>
                    <w:t>及各地市人事网站，行动起来，把握机会，争取早日成功就业。</w:t>
                  </w:r>
                </w:p>
                <w:tbl>
                  <w:tblPr>
                    <w:tblW w:w="8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9"/>
                    <w:gridCol w:w="4697"/>
                    <w:gridCol w:w="3139"/>
                  </w:tblGrid>
                  <w:tr>
                    <w:trPr>
                      <w:trHeight w:val="352" w:hRule="atLeast"/>
                    </w:trPr>
                    <w:tc>
                      <w:tcPr>
                        <w:tcW w:w="825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kern w:val="0"/>
                            <w:sz w:val="24"/>
                          </w:rPr>
                          <w:t>年全省公务员招考报名网站及咨询电话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419" w:type="dxa"/>
                        <w:tcBorders>
                          <w:top w:val="double" w:sz="6" w:space="0" w:color="000000"/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单位</w:t>
                        </w:r>
                      </w:p>
                    </w:tc>
                    <w:tc>
                      <w:tcPr>
                        <w:tcW w:w="4697" w:type="dxa"/>
                        <w:tcBorders>
                          <w:top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报名网站（地点）</w:t>
                        </w:r>
                      </w:p>
                    </w:tc>
                    <w:tc>
                      <w:tcPr>
                        <w:tcW w:w="3139" w:type="dxa"/>
                        <w:tcBorders>
                          <w:top w:val="double" w:sz="6" w:space="0" w:color="000000"/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咨询电话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省直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山东人事考试信息网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hyperlink r:id="rId4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rsks.sdrs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1-86021185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政策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>0531-88597886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技术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济南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济南人事编制信息网（</w:t>
                        </w:r>
                        <w:hyperlink r:id="rId5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jnrs.gov.cn</w:t>
                          </w:r>
                        </w:hyperlink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1-86056825</w:t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青岛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青岛市人事局考试网（</w:t>
                        </w:r>
                        <w:hyperlink r:id="rId6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rsks.qdpb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2-85911231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政策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>0532-66606139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政策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>0532-88632171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技术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淄博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淄博人事信息网（</w:t>
                        </w:r>
                        <w:hyperlink r:id="rId7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zbrs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3-2791825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枣庄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枣庄人事考试网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hyperlink r:id="rId8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zzrsks.com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632-3314511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政策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>0632-3312940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技术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东营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东营人事考试信息网（</w:t>
                        </w:r>
                        <w:hyperlink r:id="rId9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dyrsks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46-8381726</w:t>
                          <w:br/>
                          <w:t>0546-8381630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烟台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烟台人事考试网（</w:t>
                        </w:r>
                        <w:hyperlink r:id="rId10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ytrsks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5-6785078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政策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>0535-6683333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技术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潍坊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潍坊人事考试信息网（</w:t>
                        </w:r>
                        <w:hyperlink r:id="rId11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wfrsks.com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6-8279225</w:t>
                          <w:br/>
                          <w:t>0536-8279191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济宁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中国孔子人才网（</w:t>
                        </w:r>
                        <w:hyperlink r:id="rId12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kzrcw.com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济宁人事信息网（</w:t>
                        </w:r>
                        <w:hyperlink r:id="rId13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jnrsj-sd.gov.cn</w:t>
                          </w:r>
                        </w:hyperlink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7-2967769</w:t>
                          <w:br/>
                          <w:t>0537-2967956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泰安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泰安人事考试网（</w:t>
                        </w:r>
                        <w:hyperlink r:id="rId14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taks.gov.cn</w:t>
                          </w:r>
                        </w:hyperlink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8-6991182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政策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>0538-8298459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技术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威海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威海人事考试信息网（</w:t>
                        </w:r>
                        <w:hyperlink r:id="rId15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whrsks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631-530372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日照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日照人事人才网（</w:t>
                        </w:r>
                        <w:hyperlink r:id="rId16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rzrsrc.com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633-8781169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莱芜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莱芜市人民政府网站（</w:t>
                        </w:r>
                        <w:hyperlink r:id="rId17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laiwu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莱芜市人事考试信息网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hyperlink r:id="rId18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rsks.laiwu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634-5633028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笔试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>0634-6229274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政策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>0634-6221934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技术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临沂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临沂人事信息网（</w:t>
                        </w:r>
                        <w:hyperlink r:id="rId19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lyrs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临沂人事考试信息网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hyperlink r:id="rId20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rsks.lyrs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9-8313358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德州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德州人事信息网（</w:t>
                        </w:r>
                        <w:hyperlink r:id="rId21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dzrs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4-2687129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聊城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聊城人事考试网（</w:t>
                        </w:r>
                        <w:hyperlink r:id="rId22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lcks.com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635-8288568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滨州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滨州人事考试信息网（</w:t>
                        </w:r>
                        <w:hyperlink r:id="rId23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bzrsks.gov.cn</w:t>
                          </w:r>
                        </w:hyperlink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single" w:sz="4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43-3162973</w:t>
                          <w:br/>
                          <w:t>0543-316228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19" w:type="dxa"/>
                        <w:tcBorders>
                          <w:left w:val="double" w:sz="6" w:space="0" w:color="000000"/>
                          <w:bottom w:val="doub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菏泽</w:t>
                        </w:r>
                      </w:p>
                    </w:tc>
                    <w:tc>
                      <w:tcPr>
                        <w:tcW w:w="4697" w:type="dxa"/>
                        <w:tcBorders>
                          <w:bottom w:val="doub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菏泽人事考试信息网（</w:t>
                        </w:r>
                        <w:hyperlink r:id="rId24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FF"/>
                              <w:kern w:val="0"/>
                              <w:sz w:val="18"/>
                            </w:rPr>
                            <w:t>www.hzrsks.gov.cn</w:t>
                          </w:r>
                        </w:hyperlink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3139" w:type="dxa"/>
                        <w:tcBorders>
                          <w:bottom w:val="double" w:sz="6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0530-5310958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政策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>0530-5310309(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报名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\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0"/>
                            <w:szCs w:val="20"/>
                          </w:rPr>
                          <w:t>技术咨询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bys.cn/col/col246/index.html" TargetMode="External"/><Relationship Id="rId4" Type="http://schemas.openxmlformats.org/officeDocument/2006/relationships/hyperlink" Target="http://www.rsks.sdrs.gov.cn/" TargetMode="External"/><Relationship Id="rId5" Type="http://schemas.openxmlformats.org/officeDocument/2006/relationships/hyperlink" Target="http://www.jnrs.gov.cn/" TargetMode="External"/><Relationship Id="rId6" Type="http://schemas.openxmlformats.org/officeDocument/2006/relationships/hyperlink" Target="http://rsks.qdpb.gov.cn/" TargetMode="External"/><Relationship Id="rId7" Type="http://schemas.openxmlformats.org/officeDocument/2006/relationships/hyperlink" Target="http://www.zbrs.gov.cn/" TargetMode="External"/><Relationship Id="rId8" Type="http://schemas.openxmlformats.org/officeDocument/2006/relationships/hyperlink" Target="http://www.zzrsks.com/" TargetMode="External"/><Relationship Id="rId9" Type="http://schemas.openxmlformats.org/officeDocument/2006/relationships/hyperlink" Target="http://www.dyrsks.gov.cn/" TargetMode="External"/><Relationship Id="rId10" Type="http://schemas.openxmlformats.org/officeDocument/2006/relationships/hyperlink" Target="http://www.ytrsks.gov.cn/" TargetMode="External"/><Relationship Id="rId11" Type="http://schemas.openxmlformats.org/officeDocument/2006/relationships/hyperlink" Target="http://www.wfrsks.com/" TargetMode="External"/><Relationship Id="rId12" Type="http://schemas.openxmlformats.org/officeDocument/2006/relationships/hyperlink" Target="http://www.kzrcw.com/" TargetMode="External"/><Relationship Id="rId13" Type="http://schemas.openxmlformats.org/officeDocument/2006/relationships/hyperlink" Target="http://www.jnrsj-sd.gov.cn/" TargetMode="External"/><Relationship Id="rId14" Type="http://schemas.openxmlformats.org/officeDocument/2006/relationships/hyperlink" Target="http://www.taks.gov.cn/" TargetMode="External"/><Relationship Id="rId15" Type="http://schemas.openxmlformats.org/officeDocument/2006/relationships/hyperlink" Target="http://www.whrsks.gov.cn/" TargetMode="External"/><Relationship Id="rId16" Type="http://schemas.openxmlformats.org/officeDocument/2006/relationships/hyperlink" Target="http://www.rzrsrc.com/" TargetMode="External"/><Relationship Id="rId17" Type="http://schemas.openxmlformats.org/officeDocument/2006/relationships/hyperlink" Target="http://www.laiwu.gov.cn/" TargetMode="External"/><Relationship Id="rId18" Type="http://schemas.openxmlformats.org/officeDocument/2006/relationships/hyperlink" Target="http://rsks.laiwu.gov.cn/" TargetMode="External"/><Relationship Id="rId19" Type="http://schemas.openxmlformats.org/officeDocument/2006/relationships/hyperlink" Target="http://www.lyrs.gov.cn/" TargetMode="External"/><Relationship Id="rId20" Type="http://schemas.openxmlformats.org/officeDocument/2006/relationships/hyperlink" Target="http://rsks.lyrs.gov.cn/" TargetMode="External"/><Relationship Id="rId21" Type="http://schemas.openxmlformats.org/officeDocument/2006/relationships/hyperlink" Target="http://www.dzrs.gov.cn/" TargetMode="External"/><Relationship Id="rId22" Type="http://schemas.openxmlformats.org/officeDocument/2006/relationships/hyperlink" Target="http://www.lcks.com.cn/" TargetMode="External"/><Relationship Id="rId23" Type="http://schemas.openxmlformats.org/officeDocument/2006/relationships/hyperlink" Target="http://www.bzrsks.gov.cn/" TargetMode="External"/><Relationship Id="rId24" Type="http://schemas.openxmlformats.org/officeDocument/2006/relationships/hyperlink" Target="http://www.hzrsks.gov.cn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5:00Z</dcterms:created>
  <dc:creator>*</dc:creator>
  <dc:description/>
  <cp:keywords/>
  <dc:language>en-US</dc:language>
  <cp:lastModifiedBy>*</cp:lastModifiedBy>
  <dcterms:modified xsi:type="dcterms:W3CDTF">2009-02-18T06:38:00Z</dcterms:modified>
  <cp:revision>4</cp:revision>
  <dc:subject/>
  <dc:title/>
</cp:coreProperties>
</file>