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河南省大中专毕业生就业指导人员培训需求情况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30"/>
        </w:rPr>
        <w:t>调查问卷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30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校就业指导队伍基本信息</w:t>
      </w:r>
    </w:p>
    <w:p>
      <w:pPr>
        <w:pStyle w:val="Normal"/>
        <w:ind w:left="1050" w:hanging="1050"/>
        <w:rPr/>
      </w:pPr>
      <w:r>
        <w:rPr>
          <w:b/>
        </w:rPr>
        <w:t>1.1</w:t>
      </w:r>
      <w:r>
        <w:rPr/>
        <w:t>类别：主管校领导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主管处长和就业中心主任（副主任）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中心工作人员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就业指导教师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届毕业生辅导员和班主任将有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人</w:t>
      </w:r>
    </w:p>
    <w:p>
      <w:pPr>
        <w:pStyle w:val="Normal"/>
        <w:ind w:left="1250" w:hanging="1250"/>
        <w:rPr/>
      </w:pPr>
      <w:r>
        <w:rPr>
          <w:b/>
        </w:rPr>
        <w:t>1.2</w:t>
      </w:r>
      <w:r>
        <w:rPr/>
        <w:t>总数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占全校教职工的比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%</w:t>
      </w:r>
    </w:p>
    <w:p>
      <w:pPr>
        <w:pStyle w:val="Normal"/>
        <w:rPr/>
      </w:pPr>
      <w:r>
        <w:rPr>
          <w:b/>
        </w:rPr>
        <w:t>1.3</w:t>
      </w:r>
      <w:r>
        <w:rPr/>
        <w:t>学历分布：专科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本科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硕士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博士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1.4</w:t>
      </w:r>
      <w:r>
        <w:rPr/>
        <w:t>年龄分布：</w:t>
      </w:r>
      <w:r>
        <w:rPr/>
        <w:t>20</w:t>
      </w:r>
      <w:r>
        <w:rPr/>
        <w:t>—</w:t>
      </w:r>
      <w:r>
        <w:rPr/>
        <w:t>30</w:t>
      </w:r>
      <w:r>
        <w:rPr/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31</w:t>
      </w:r>
      <w:r>
        <w:rPr/>
        <w:t>—</w:t>
      </w:r>
      <w:r>
        <w:rPr/>
        <w:t>40</w:t>
      </w:r>
      <w:r>
        <w:rPr/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41</w:t>
      </w:r>
      <w:r>
        <w:rPr/>
        <w:t>—</w:t>
      </w:r>
      <w:r>
        <w:rPr/>
        <w:t>50</w:t>
      </w:r>
      <w:r>
        <w:rPr/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51</w:t>
      </w:r>
      <w:r>
        <w:rPr/>
        <w:t>—</w:t>
      </w:r>
      <w:r>
        <w:rPr/>
        <w:t>60</w:t>
      </w:r>
      <w:r>
        <w:rPr/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</w:p>
    <w:p>
      <w:pPr>
        <w:pStyle w:val="Normal"/>
        <w:rPr/>
      </w:pPr>
      <w:r>
        <w:rPr>
          <w:b/>
        </w:rPr>
        <w:t>1.5</w:t>
      </w:r>
      <w:r>
        <w:rPr/>
        <w:t>专兼分布：专职</w:t>
      </w:r>
      <w:r>
        <w:rPr>
          <w:sz w:val="18"/>
          <w:szCs w:val="18"/>
        </w:rPr>
        <w:t>（含就业中心、学院专职人员、专职辅导员、专职教师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人，兼职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人。</w:t>
      </w:r>
    </w:p>
    <w:p>
      <w:pPr>
        <w:pStyle w:val="Normal"/>
        <w:rPr/>
      </w:pPr>
      <w:r>
        <w:rPr>
          <w:b/>
        </w:rPr>
        <w:t>1.6</w:t>
      </w:r>
      <w:r>
        <w:rPr/>
        <w:t>职称分布：初级职称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中级职称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高级职称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</w:p>
    <w:p>
      <w:pPr>
        <w:pStyle w:val="Normal"/>
        <w:rPr/>
      </w:pPr>
      <w:r>
        <w:rPr>
          <w:b/>
        </w:rPr>
        <w:t>1.7</w:t>
      </w:r>
      <w:r>
        <w:rPr/>
        <w:t>从事就业工作时间：</w:t>
      </w:r>
      <w:r>
        <w:rPr/>
        <w:t>1</w:t>
      </w:r>
      <w:r>
        <w:rPr/>
        <w:t>年以内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-3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3-5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5-10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0</w:t>
      </w:r>
      <w:r>
        <w:rPr/>
        <w:t>年以上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就业中心对培训的需求和建议</w:t>
      </w:r>
    </w:p>
    <w:p>
      <w:pPr>
        <w:pStyle w:val="Normal"/>
        <w:rPr/>
      </w:pPr>
      <w:r>
        <w:rPr>
          <w:b/>
        </w:rPr>
        <w:t>2.1</w:t>
      </w:r>
      <w:r>
        <w:rPr/>
        <w:t>对于在高校建立专业就业指导师队伍的看法：</w:t>
      </w:r>
      <w:r>
        <w:rPr>
          <w:rFonts w:ascii="宋体;SimSun" w:hAnsi="宋体;SimSun" w:cs="宋体;SimSun"/>
          <w:szCs w:val="21"/>
        </w:rPr>
        <w:t>□</w:t>
      </w:r>
      <w:r>
        <w:rPr/>
        <w:t>非常有必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/>
        <w:t>很有必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/>
        <w:t>有必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/>
        <w:t>没有必要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</w:rPr>
        <w:t>2.2</w:t>
      </w:r>
      <w:r>
        <w:rPr/>
        <w:t>将就业指导人员培养成专业的职业咨询师（指导师）的意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非常强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比较强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一般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刚有意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还没考虑过</w:t>
      </w:r>
    </w:p>
    <w:p>
      <w:pPr>
        <w:pStyle w:val="Normal"/>
        <w:rPr/>
      </w:pPr>
      <w:r>
        <w:rPr>
          <w:b/>
        </w:rPr>
        <w:t>2.3</w:t>
      </w:r>
      <w:r>
        <w:rPr/>
        <w:t>您校就业指导队伍中已参加过职业咨询与指导培训的有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获相关资格证书的有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人。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 </w:t>
      </w:r>
      <w:r>
        <w:rPr>
          <w:szCs w:val="21"/>
        </w:rPr>
        <w:t>对培训内容的需求</w:t>
      </w:r>
      <w:r>
        <w:rPr>
          <w:rFonts w:eastAsia="Times New Roman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形势和政策法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指导理论和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人力资源与开发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心理咨询与指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大学生职业生涯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大学生职业测评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指导教学体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科研方向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大学生创业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就业信息管理系统实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高校就业工作经验交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其他内容（请补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szCs w:val="21"/>
        </w:rPr>
        <w:t>2.5</w:t>
      </w:r>
      <w:r>
        <w:rPr>
          <w:szCs w:val="21"/>
        </w:rPr>
        <w:t>对培训形式的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模拟训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论研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验交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习考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形式（请补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2.6</w:t>
      </w:r>
      <w:r>
        <w:rPr>
          <w:szCs w:val="21"/>
        </w:rPr>
        <w:t>全省大中专毕业生就业指导人员培训将分期分类进行，您有什么意见建议，请具体填写。</w:t>
      </w:r>
    </w:p>
    <w:p>
      <w:pPr>
        <w:pStyle w:val="Normal"/>
        <w:spacing w:lineRule="atLeast" w:line="240"/>
        <w:rPr/>
      </w:pPr>
      <w:r>
        <w:rPr>
          <w:szCs w:val="21"/>
        </w:rPr>
        <w:t>就业中心主任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就业工作人员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就业指导教师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毕业生辅导员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明：该问卷由学校就业中心（学生处）整理数据后填写，加盖公章后报送。</w:t>
      </w:r>
    </w:p>
    <w:p>
      <w:pPr>
        <w:pStyle w:val="Normal"/>
        <w:rPr/>
      </w:pPr>
      <w:r>
        <w:rPr>
          <w:b/>
          <w:szCs w:val="21"/>
        </w:rPr>
        <w:t>填写时间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b/>
          <w:szCs w:val="21"/>
        </w:rPr>
        <w:t>填写单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b/>
          <w:szCs w:val="21"/>
        </w:rPr>
        <w:t>（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章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：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河南省大中专毕业生就业指导人员培训需求情况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调查问卷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C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</w:t>
      </w:r>
      <w:r>
        <w:rPr>
          <w:b/>
        </w:rPr>
        <w:t>基本信息</w:t>
      </w:r>
    </w:p>
    <w:p>
      <w:pPr>
        <w:pStyle w:val="Normal"/>
        <w:spacing w:lineRule="atLeast" w:line="240"/>
        <w:rPr/>
      </w:pPr>
      <w:r>
        <w:rPr>
          <w:b/>
        </w:rPr>
        <w:t>1.1</w:t>
      </w:r>
      <w:r>
        <w:rPr/>
        <w:t>类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就业中心人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/>
        <w:t>指导教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□院系主管领导 □院系就业办人员  □</w:t>
      </w:r>
      <w:r>
        <w:rPr/>
        <w:t>辅导员和班主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其他</w:t>
      </w:r>
    </w:p>
    <w:p>
      <w:pPr>
        <w:pStyle w:val="Normal"/>
        <w:spacing w:lineRule="atLeast" w:line="240"/>
        <w:ind w:left="1250" w:hanging="1250"/>
        <w:rPr/>
      </w:pPr>
      <w:r>
        <w:rPr>
          <w:b/>
        </w:rPr>
        <w:t xml:space="preserve">1.2 </w:t>
      </w:r>
      <w:r>
        <w:rPr/>
        <w:t>经历：是否参与过就业指导的教学实践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□是   □否</w:t>
      </w:r>
    </w:p>
    <w:p>
      <w:pPr>
        <w:pStyle w:val="Normal"/>
        <w:spacing w:lineRule="atLeast" w:line="240"/>
        <w:ind w:firstLine="1050"/>
        <w:rPr/>
      </w:pPr>
      <w:r>
        <w:rPr/>
        <w:t>是否发表过就业指导方面的论文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□是   □否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作过就业指导的专题辅导讲座       □是   □否</w:t>
      </w:r>
    </w:p>
    <w:p>
      <w:pPr>
        <w:pStyle w:val="Normal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是否设计组织过各类就业指导活动       □是   □否</w:t>
      </w:r>
    </w:p>
    <w:p>
      <w:pPr>
        <w:pStyle w:val="Normal"/>
        <w:spacing w:lineRule="atLeast" w:line="240"/>
        <w:ind w:left="1245" w:hanging="1245"/>
        <w:rPr/>
      </w:pPr>
      <w:r>
        <w:rPr>
          <w:rFonts w:eastAsia="Times New Roman"/>
        </w:rPr>
        <w:t xml:space="preserve">          </w:t>
      </w:r>
      <w:r>
        <w:rPr/>
        <w:t>是否从事过就业咨询服务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□是   □否</w:t>
      </w:r>
    </w:p>
    <w:p>
      <w:pPr>
        <w:pStyle w:val="Normal"/>
        <w:spacing w:lineRule="atLeast" w:line="240"/>
        <w:ind w:left="1245" w:hanging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是否从事过就业信息服务               □是   □否</w:t>
      </w:r>
    </w:p>
    <w:p>
      <w:pPr>
        <w:pStyle w:val="Normal"/>
        <w:spacing w:lineRule="atLeast" w:line="240"/>
        <w:ind w:left="1245" w:hanging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是否参加过就业指导学习考察活动       □是   □否</w:t>
      </w:r>
    </w:p>
    <w:p>
      <w:pPr>
        <w:pStyle w:val="Normal"/>
        <w:spacing w:lineRule="atLeast" w:line="240"/>
        <w:ind w:left="1239" w:hanging="189"/>
        <w:rPr/>
      </w:pPr>
      <w:r>
        <w:rPr>
          <w:rFonts w:ascii="宋体;SimSun" w:hAnsi="宋体;SimSun" w:cs="宋体;SimSun"/>
          <w:szCs w:val="21"/>
        </w:rPr>
        <w:t>是否参加过就业指导方面的的专业培训   □是   □否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培训需求</w:t>
      </w:r>
    </w:p>
    <w:p>
      <w:pPr>
        <w:pStyle w:val="Normal"/>
        <w:spacing w:lineRule="atLeast" w:line="240"/>
        <w:rPr/>
      </w:pPr>
      <w:r>
        <w:rPr>
          <w:b/>
        </w:rPr>
        <w:t>2.1.</w:t>
      </w:r>
      <w:r>
        <w:rPr/>
        <w:t>您对于高校建立专业化、职业化的就业指导师队伍的看法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非常有必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很有必要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有必要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没有必要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b/>
        </w:rPr>
        <w:t>2.2</w:t>
      </w:r>
      <w:r>
        <w:rPr/>
        <w:t>作为就业指导人员，您成为职业咨询师（指导师）的意愿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非常强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比较强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一般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刚有意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还没考虑过</w:t>
      </w:r>
    </w:p>
    <w:p>
      <w:pPr>
        <w:pStyle w:val="Normal"/>
        <w:spacing w:lineRule="atLeast" w:line="240"/>
        <w:rPr/>
      </w:pPr>
      <w:r>
        <w:rPr>
          <w:b/>
        </w:rPr>
        <w:t>2.3</w:t>
      </w:r>
      <w:r>
        <w:rPr/>
        <w:t>.</w:t>
      </w:r>
      <w:r>
        <w:rPr>
          <w:szCs w:val="21"/>
        </w:rPr>
        <w:t>您对培训内容有哪些需求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形势和政策法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指导理论和模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力资源与开发管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心理咨询与指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学生职业生涯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学生职业测评技术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指导教学体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科研方向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学生创业教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业信息管理系统实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校就业工作经验交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2.4</w:t>
      </w:r>
      <w:r>
        <w:rPr>
          <w:szCs w:val="21"/>
        </w:rPr>
        <w:t>您对培训形式有哪些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拟训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理论研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经验交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习考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非常有必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很有必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没有必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内容（请补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2.5</w:t>
      </w:r>
      <w:r>
        <w:rPr>
          <w:szCs w:val="21"/>
        </w:rPr>
        <w:t>全省大中专毕业生就业指导人员培训将分期分类进行，您有什么意见建议，请具体填写。</w:t>
      </w:r>
    </w:p>
    <w:p>
      <w:pPr>
        <w:pStyle w:val="Normal"/>
        <w:spacing w:lineRule="atLeast" w:line="240"/>
        <w:rPr/>
      </w:pPr>
      <w:r>
        <w:rPr>
          <w:szCs w:val="21"/>
        </w:rPr>
        <w:t>就业工作人员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就业指导教师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毕业生辅导员培训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说明：该问卷由工作在一线的就业工作人员、管理人员、指导教师、政治辅导员和班主任填写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河南省大中专毕业生就业指导人员培训需求情况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问卷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C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统计表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抽样调查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参与就业指导教学实践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；</w:t>
      </w:r>
      <w:r>
        <w:rPr/>
        <w:t>发表过就业指导论文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/>
        <w:t>；</w:t>
      </w:r>
      <w:r>
        <w:rPr>
          <w:rFonts w:ascii="宋体;SimSun" w:hAnsi="宋体;SimSun" w:cs="宋体;SimSun"/>
          <w:szCs w:val="21"/>
        </w:rPr>
        <w:t>作过就业指导专题辅导讲座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设计组织过各类就业指导活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/>
        <w:t>从事就业咨询服务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/>
        <w:t xml:space="preserve"> </w:t>
      </w:r>
      <w:r>
        <w:rPr/>
        <w:t>；</w:t>
      </w:r>
      <w:r>
        <w:rPr>
          <w:rFonts w:ascii="宋体;SimSun" w:hAnsi="宋体;SimSun" w:cs="宋体;SimSun"/>
          <w:szCs w:val="21"/>
        </w:rPr>
        <w:t>从事就业信息服务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参加过就业指导学习考察活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参加过职业咨询和指导方面的专业培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对于高校建立专业化职业化的就业指导师队伍的看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认为</w:t>
      </w:r>
      <w:r>
        <w:rPr/>
        <w:t>非常有必要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认为</w:t>
      </w:r>
      <w:r>
        <w:rPr/>
        <w:t>很有必要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/>
        <w:t xml:space="preserve"> </w:t>
      </w:r>
      <w:r>
        <w:rPr/>
        <w:t>；有必要</w:t>
      </w:r>
      <w:r>
        <w:rPr>
          <w:szCs w:val="21"/>
        </w:rPr>
        <w:t>的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认为</w:t>
      </w:r>
      <w:r>
        <w:rPr/>
        <w:t>没必要的</w:t>
      </w:r>
      <w:r>
        <w:rPr>
          <w:szCs w:val="21"/>
        </w:rPr>
        <w:t>的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整体上对于成为专业职业咨询师（指导师）的意愿：</w:t>
      </w:r>
    </w:p>
    <w:p>
      <w:pPr>
        <w:pStyle w:val="Normal"/>
        <w:rPr/>
      </w:pPr>
      <w:r>
        <w:rPr/>
        <w:t>非常强烈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  <w:r>
        <w:rPr/>
        <w:t>比较强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  <w:r>
        <w:rPr/>
        <w:t>一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  <w:r>
        <w:rPr/>
        <w:t>刚有意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  <w:r>
        <w:rPr/>
        <w:t>还没考虑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培训内容的需求</w:t>
      </w:r>
      <w:r>
        <w:rPr>
          <w:rFonts w:eastAsia="Times New Roman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形势和政策法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指导理论和模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人力资源与开发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心理咨询与指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大学生职业生涯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大学生职业测评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指导教学体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科研方向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大学生创业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就业信息管理系统实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高校就业工作经验交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培训形式的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训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研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验交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考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非常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86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明：该问卷由学校就业中心（学生处）根据原件整理填写，加盖公章后报送。</w:t>
      </w:r>
    </w:p>
    <w:p>
      <w:pPr>
        <w:pStyle w:val="Normal"/>
        <w:rPr/>
      </w:pPr>
      <w:r>
        <w:rPr>
          <w:b/>
          <w:szCs w:val="21"/>
        </w:rPr>
        <w:t>填写时间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b/>
          <w:szCs w:val="21"/>
        </w:rPr>
        <w:t>填写单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b/>
          <w:szCs w:val="21"/>
        </w:rPr>
        <w:t>（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章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河南省大中专毕业生就业指导人员培训需求情况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调查问卷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D</w:t>
      </w:r>
    </w:p>
    <w:p>
      <w:pPr>
        <w:pStyle w:val="Normal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4"/>
        <w:gridCol w:w="756"/>
        <w:gridCol w:w="1260"/>
        <w:gridCol w:w="756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□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工  □文史  □艺术 □其他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在你对自己的职业发展有一定规划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是否了解自己的职业兴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确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是否有自己的职业倾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确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是否清楚自己的职业能力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确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是否认识自己的职业性格和气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确定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何时开始为自己的就业做规划和准备的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进入大学之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入学第一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一年级  □二年级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年级        □四年级        □还没有准备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你认为职业生涯规划应从何时开始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填写高考志愿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进入大学的第一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大学低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毕业前夕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就业后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选择职业最看重哪些因素（限选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单位规模</w:t>
            </w:r>
            <w:r>
              <w:rPr>
                <w:rFonts w:ascii="宋体;SimSun" w:hAnsi="宋体;SimSun" w:cs="宋体;SimSun"/>
                <w:szCs w:val="21"/>
              </w:rPr>
              <w:t>□单位性质□</w:t>
            </w:r>
            <w:r>
              <w:rPr/>
              <w:t>就业地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薪水福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发展空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工作环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专业对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职业兴趣口社会贡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家长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老师建议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认为求职准备中的重要因素是什么（限选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学习成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爱好特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获奖证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实践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面试技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社会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形象包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社会能力及个人修养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给求职经验准备排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社会实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兼职打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毕业实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专业培训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给求职知识准备排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专业知识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法律法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计算机网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社交礼仪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给求职能力准备排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语言表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文字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思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组织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人际交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应对困难和危机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求职准备的费用预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你个人求职费用的统筹将会来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家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打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借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你打算为求职花费多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600 □600-1000  □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准备的证书储备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考证热潮  □我努力考各种证书  □等需要的时候再说吧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职业资格证书    □有一些了解  □不太清楚，想了解。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喜欢什么形式的就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限选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沙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咨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网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培训  □</w:t>
            </w:r>
            <w:r>
              <w:rPr>
                <w:bCs/>
                <w:szCs w:val="21"/>
              </w:rPr>
              <w:t>手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测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（请按照需求补充）</w:t>
            </w:r>
            <w:r>
              <w:rPr>
                <w:rFonts w:ascii="宋体;SimSun" w:hAnsi="宋体;SimSun" w:cs="宋体;SimSun"/>
                <w:szCs w:val="21"/>
              </w:rPr>
              <w:t>（                        ）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需要哪些专题的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限选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规划  □自荐材料  □资格证书  □面试技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处理  □签约手续  □职位选择  □</w:t>
            </w:r>
            <w:r>
              <w:rPr/>
              <w:t>其他</w:t>
            </w:r>
            <w:r>
              <w:rPr>
                <w:rFonts w:ascii="宋体;SimSun" w:hAnsi="宋体;SimSun" w:cs="宋体;SimSun"/>
                <w:szCs w:val="21"/>
              </w:rPr>
              <w:t>（         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自己现在最缺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勇气和信心 □专业知识   □实践经验 □学校提供的就业机会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接受指导的时间期限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贯穿整个在校期间  □毕业前后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 毕 业 后 选 择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暂时待业□签约就业□继续深造□灵活就业□自主创业□</w:t>
            </w:r>
            <w:r>
              <w:rPr/>
              <w:t>其他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就业选择的地区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东南经济发达地区□西部地区□省内地区□无所谓有工作就好      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月工资的要求（元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以下 □</w:t>
            </w:r>
            <w:r>
              <w:rPr>
                <w:rFonts w:cs="宋体;SimSun" w:ascii="宋体;SimSun" w:hAnsi="宋体;SimSun"/>
                <w:szCs w:val="21"/>
              </w:rPr>
              <w:t>500-1000□1000-2000□2000-3000□ 3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求职培训的要求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专业开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很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必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辅导专题开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很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必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用人单位开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很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必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针对职业生涯规划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很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必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必要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即将求职的你，是否愿意接受专业的职业咨询师或职业指导师的指导？你需要那方面的指导与求职培训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需要  □比较需要   □一般    □无所谓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你的建议是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河南省大中专毕业生就业指导人员培训需求情况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问卷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D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统计表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2124"/>
        <w:gridCol w:w="756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 </w:t>
            </w:r>
            <w:r>
              <w:rPr>
                <w:szCs w:val="21"/>
              </w:rPr>
              <w:t>女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职业发展有无规划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是否了解自己的职业兴趣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不确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是否有自己的职业倾向</w:t>
            </w:r>
            <w:r>
              <w:rPr/>
              <w:t>: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不确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是否清楚自己的职业能力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不确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是否认识职业性格和气质：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/>
              <w:t>不确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就业做规划准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大学之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% </w:t>
            </w:r>
            <w:r>
              <w:rPr/>
              <w:t>入学第一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%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   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%    </w:t>
            </w:r>
            <w:r>
              <w:rPr>
                <w:rFonts w:ascii="宋体;SimSun" w:hAnsi="宋体;SimSun" w:cs="宋体;SimSun"/>
                <w:szCs w:val="21"/>
              </w:rPr>
              <w:t>没准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认为职业生涯规划应从何时开始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高中阶段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填写高考志愿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进入大学的第一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大学低年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毕业前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就业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选择职业最看重哪些因素（选最集中的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单位规模</w:t>
            </w:r>
            <w:r>
              <w:rPr>
                <w:rFonts w:ascii="宋体;SimSun" w:hAnsi="宋体;SimSun" w:cs="宋体;SimSun"/>
                <w:szCs w:val="21"/>
              </w:rPr>
              <w:t>□单位性质□</w:t>
            </w:r>
            <w:r>
              <w:rPr/>
              <w:t>就业地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薪水福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发展空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工作环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专业对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职业兴趣</w:t>
            </w:r>
            <w:r>
              <w:rPr>
                <w:rFonts w:eastAsia="Times New Roman"/>
              </w:rPr>
              <w:t xml:space="preserve"> </w:t>
            </w:r>
            <w:r>
              <w:rPr/>
              <w:t>口社会贡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家长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老师建议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求职准备中的重要因素（选最集中的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学习成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爱好特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获奖证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实践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面试技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社会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形象包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</w:rPr>
              <w:t>社会能力及个人修养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求职经验准备排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社会实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兼职打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毕业实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专业培训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求职知识准备排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专业知识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法律法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计算机网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社会交往和礼仪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求职能力准备排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语言表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文字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思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组织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人际交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应对困难和危机</w:t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准备的证书储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考证的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 </w:t>
            </w:r>
            <w:r>
              <w:rPr>
                <w:szCs w:val="21"/>
              </w:rPr>
              <w:t>认为</w:t>
            </w:r>
            <w:r>
              <w:rPr>
                <w:rFonts w:ascii="宋体;SimSun" w:hAnsi="宋体;SimSun" w:cs="宋体;SimSun"/>
                <w:szCs w:val="21"/>
              </w:rPr>
              <w:t>等需要的时候再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职业资格证书  有一些了解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不太清楚想了解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喜欢什么形式的就业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选最集中的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沙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咨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网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培训  □</w:t>
            </w:r>
            <w:r>
              <w:rPr>
                <w:bCs/>
                <w:szCs w:val="21"/>
              </w:rPr>
              <w:t>手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测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需要哪些专题的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选最集中的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规划  □自荐材料  □资格证书  □面试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处理  □签约手续  □职位选择  □</w:t>
            </w:r>
            <w:r>
              <w:rPr/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后的选 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暂时待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约就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继续深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就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主创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选择的地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经济发达地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西部地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地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所谓有工作就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求职培训的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开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针对辅导专题开展</w:t>
            </w:r>
            <w:r>
              <w:rPr>
                <w:rFonts w:eastAsia="Times New Roman"/>
              </w:rPr>
              <w:t xml:space="preserve">   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针对用人单位开展</w:t>
            </w:r>
            <w:r>
              <w:rPr>
                <w:rFonts w:eastAsia="Times New Roman"/>
              </w:rPr>
              <w:t xml:space="preserve">    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对职业生涯规划开展</w:t>
            </w:r>
            <w:r>
              <w:rPr/>
              <w:t>很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有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/>
              <w:t>没必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职业咨询专业人员的需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非常需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%     </w:t>
            </w:r>
            <w:r>
              <w:rPr>
                <w:rFonts w:ascii="宋体;SimSun" w:hAnsi="宋体;SimSun" w:cs="宋体;SimSun"/>
                <w:szCs w:val="21"/>
              </w:rPr>
              <w:t>比较需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%          </w:t>
            </w:r>
            <w:r>
              <w:rPr>
                <w:rFonts w:ascii="宋体;SimSun" w:hAnsi="宋体;SimSun" w:cs="宋体;SimSun"/>
                <w:szCs w:val="21"/>
              </w:rPr>
              <w:t>无所谓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明：该问卷由学校就业中心（学生处）根据原件整理填写，加盖公章后报送。</w:t>
      </w:r>
    </w:p>
    <w:p>
      <w:pPr>
        <w:pStyle w:val="Normal"/>
        <w:rPr/>
      </w:pPr>
      <w:r>
        <w:rPr>
          <w:b/>
          <w:szCs w:val="21"/>
        </w:rPr>
        <w:t>填写时间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b/>
          <w:szCs w:val="21"/>
        </w:rPr>
        <w:t>填写单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b/>
          <w:szCs w:val="21"/>
        </w:rPr>
        <w:t>（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章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01:00Z</dcterms:created>
  <dc:creator>Administrator</dc:creator>
  <dc:description/>
  <dc:language>en-US</dc:language>
  <cp:lastModifiedBy>Administrator</cp:lastModifiedBy>
  <dcterms:modified xsi:type="dcterms:W3CDTF">2006-03-06T03:02:00Z</dcterms:modified>
  <cp:revision>1</cp:revision>
  <dc:subject/>
  <dc:title>附件2：</dc:title>
</cp:coreProperties>
</file>