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关于</w:t>
      </w:r>
      <w:r>
        <w:rPr>
          <w:rFonts w:eastAsia="宋体;SimSun" w:ascii="宋体;SimSun" w:hAnsi="宋体;SimSun"/>
          <w:b/>
          <w:sz w:val="44"/>
        </w:rPr>
        <w:t>2007</w:t>
      </w:r>
      <w:r>
        <w:rPr>
          <w:rFonts w:ascii="宋体;SimSun" w:hAnsi="宋体;SimSun" w:eastAsia="宋体;SimSun"/>
          <w:b/>
          <w:sz w:val="44"/>
        </w:rPr>
        <w:t>年从普通高等院校选调应届</w:t>
      </w:r>
    </w:p>
    <w:p>
      <w:pPr>
        <w:pStyle w:val="Normal"/>
        <w:spacing w:lineRule="exact" w:line="68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优秀大学毕业生到基层工作的通知</w:t>
      </w:r>
    </w:p>
    <w:p>
      <w:pPr>
        <w:pStyle w:val="Normal"/>
        <w:spacing w:lineRule="exact" w:line="680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仿宋_GB2312" w:hAnsi="仿宋_GB2312"/>
        </w:rPr>
        <w:t>各省辖市、县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市、区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党委组织部，政府人事局、编办、财政局、教育局，各省管普通本科院校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从普通高等院校选调应届优秀大学毕业生到基层工作，是培养选拔优秀年轻干部的“源头工程”，是提高基层干部队伍素质、巩固党的基层政权、推动社会主义新农村建设的重要措施。为深入贯彻落实《中共中央办公厅国务院办公厅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关于引导和鼓励高校毕业生面向基层就业的意见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中办发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精神，经省委、省政府同意，继续从高等院校选调应届优秀大学毕业生到基层工作。现将有关问题通知如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指导思想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以“三个代表”重要思想和党的十六大及十六届四中、五中、六中全会精神为指导，认真贯彻落实中组部和我省选调生工作有关要求，坚持公开、平等、竞争、择优原则，严格标准，保证质量，把那些政治素质好、学习成绩优良、有组织管理能力的大学本科以上毕业生挑选出来，放到基层进行培养锻炼，为各级机关选调公务员、为各级后备干部队伍提供丰富的人才资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选调数量和资格条件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计划选调应届优秀大学毕业生</w:t>
      </w:r>
      <w:r>
        <w:rPr>
          <w:rFonts w:ascii="仿宋_GB2312" w:hAnsi="仿宋_GB2312"/>
        </w:rPr>
        <w:t>206</w:t>
      </w:r>
      <w:r>
        <w:rPr>
          <w:rFonts w:ascii="仿宋_GB2312" w:hAnsi="仿宋_GB2312"/>
        </w:rPr>
        <w:t>名，其中，本科生、硕士研究生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名，博士研究生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。选调对象为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普通高等院校应届毕业的本科生和研究生（定向委培生除外），主要是学生党员、优秀学生干部和三好学生，并注意选调女学生和少数民族学生。具体选拔条件是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认真学习邓小平理论和“三个代表”重要思想，坚决拥护党的基本路线和各项方针政策，思想上、政治上与党中央保持高度一致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热爱中国共产党，热爱祖国，热爱社会主义，牢记全心全意为人民服务的宗旨，有积极进取、奋力拼搏的良好精神风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关心集体，团结同学，遵纪守法，表现优秀，没有不良记录，有吃苦奉献精神，志愿到基层工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学习刻苦，成绩优良，有较好的文字水平和语言表达、组织协调能力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身体健康，能适应基层工作需要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博士研究生应是</w:t>
      </w:r>
      <w:r>
        <w:rPr>
          <w:rFonts w:ascii="仿宋_GB2312" w:hAnsi="仿宋_GB2312"/>
        </w:rPr>
        <w:t>197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以后出生，硕士研究生和本科生应是</w:t>
      </w:r>
      <w:r>
        <w:rPr>
          <w:rFonts w:ascii="仿宋_GB2312" w:hAnsi="仿宋_GB2312"/>
        </w:rPr>
        <w:t>197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以后出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博士研究生应符合报考省辖市的选调专业意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选调程序和时间安排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选调工作采取本人自愿报名、院校组织推荐、组织人事部门考试与考察相结合的办法进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报名。</w:t>
      </w:r>
      <w:r>
        <w:rPr>
          <w:rFonts w:ascii="仿宋_GB2312" w:hAnsi="仿宋_GB2312"/>
        </w:rPr>
        <w:t>省内高校由学校党委组织部、学生就业指导部门负责组织报名。符合条件的应届大学毕业生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到所在学校就业指导部门报名，填写《选调应届优秀大学毕业生到基层工作报名登记表》（见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缴纳考务费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，另交近期正面免冠一寸彩色同版照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张（不含登记表上贴的照片）。报名者应参照《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选调生名额分配及志愿代码表》（见附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选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志愿。各高校党委组织部、学生就业指导部门应对报名者的资格条件进行认真审查，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前将报考名单按《选调应届优秀大学毕业生到基层工作报名登记汇总表》（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要求，认真整理后连同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（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）报省教育厅学生处（就业中心），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按毕业生就业管理系统的格式一并上报数据库软盘，并交纳考务费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由学校学生就业指导部门统一到省教育厅学生处（就业中心）领取准考证。</w:t>
      </w:r>
    </w:p>
    <w:p>
      <w:pPr>
        <w:pStyle w:val="Normal"/>
        <w:ind w:firstLine="585"/>
        <w:rPr/>
      </w:pPr>
      <w:r>
        <w:rPr>
          <w:rFonts w:ascii="仿宋_GB2312" w:hAnsi="仿宋_GB2312"/>
        </w:rPr>
        <w:t>符合条件的省外高校应届大学毕业生，要填写《选调应届优秀大学毕业生到基层工作报名登记表》（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可从大河网</w:t>
      </w:r>
      <w:r>
        <w:rPr>
          <w:rFonts w:ascii="仿宋_GB2312" w:hAnsi="仿宋_GB2312"/>
        </w:rPr>
        <w:t>www.dahe.cn</w:t>
      </w:r>
      <w:r>
        <w:rPr>
          <w:rFonts w:ascii="仿宋_GB2312" w:hAnsi="仿宋_GB2312"/>
        </w:rPr>
        <w:t>或河南省毕业生就业信息网</w:t>
      </w:r>
      <w:hyperlink r:id="rId2">
        <w:r>
          <w:rPr>
            <w:rStyle w:val="InternetLink"/>
            <w:rFonts w:ascii="仿宋_GB2312" w:hAnsi="仿宋_GB2312"/>
          </w:rPr>
          <w:t>www.hnbys.</w:t>
        </w:r>
      </w:hyperlink>
      <w:r>
        <w:rPr>
          <w:rFonts w:ascii="仿宋_GB2312" w:hAnsi="仿宋_GB2312"/>
        </w:rPr>
        <w:t>gov.cn</w:t>
      </w:r>
      <w:r>
        <w:rPr>
          <w:rFonts w:ascii="仿宋_GB2312" w:hAnsi="仿宋_GB2312"/>
        </w:rPr>
        <w:t>下载），由学校组织部门和学生就业指导部门审核并签署意见，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前带《选调应届优秀大学毕业生到基层工作报名登记表》、近期正面免冠一寸彩色同版照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张（不含登记表上贴的照片）、学生证，直接到河南省教育厅学生处（就业中心）（郑州市花园路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院南楼</w:t>
      </w:r>
      <w:r>
        <w:rPr>
          <w:rFonts w:ascii="仿宋_GB2312" w:hAnsi="仿宋_GB2312"/>
        </w:rPr>
        <w:t>607</w:t>
      </w:r>
      <w:r>
        <w:rPr>
          <w:rFonts w:ascii="仿宋_GB2312" w:hAnsi="仿宋_GB2312"/>
        </w:rPr>
        <w:t>室）报名，缴纳考务费；也可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前先把《选调应届优秀大学毕业生到基层工作报名登记表》、照片快件邮寄到河南省教育厅学生处（就业中心）（邮编</w:t>
      </w:r>
      <w:r>
        <w:rPr>
          <w:rFonts w:ascii="仿宋_GB2312" w:hAnsi="仿宋_GB2312"/>
        </w:rPr>
        <w:t>450003</w:t>
      </w:r>
      <w:r>
        <w:rPr>
          <w:rFonts w:ascii="仿宋_GB2312" w:hAnsi="仿宋_GB2312"/>
        </w:rPr>
        <w:t>、咨询电话</w:t>
      </w:r>
      <w:r>
        <w:rPr>
          <w:rFonts w:ascii="仿宋_GB2312" w:hAnsi="仿宋_GB2312"/>
        </w:rPr>
        <w:t>0371-65506492  65998394</w:t>
      </w:r>
      <w:r>
        <w:rPr>
          <w:rFonts w:ascii="仿宋_GB2312" w:hAnsi="仿宋_GB2312"/>
        </w:rPr>
        <w:t>）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再携带上述证件到河南省教育厅学生处（就业中心）补办有关手续，缴纳考务费，领取准考证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笔试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，所有报考人员在郑州进行笔试，具体考务工作由省人事考试中心负责，上午</w:t>
      </w:r>
      <w:r>
        <w:rPr>
          <w:rFonts w:ascii="仿宋_GB2312" w:hAnsi="仿宋_GB2312"/>
        </w:rPr>
        <w:t>9:00-11:30</w:t>
      </w:r>
      <w:r>
        <w:rPr>
          <w:rFonts w:ascii="仿宋_GB2312" w:hAnsi="仿宋_GB2312"/>
        </w:rPr>
        <w:t>考公共基础知识和申论，满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；下午</w:t>
      </w:r>
      <w:r>
        <w:rPr>
          <w:rFonts w:ascii="仿宋_GB2312" w:hAnsi="仿宋_GB2312"/>
        </w:rPr>
        <w:t>2:30-4:30</w:t>
      </w:r>
      <w:r>
        <w:rPr>
          <w:rFonts w:ascii="仿宋_GB2312" w:hAnsi="仿宋_GB2312"/>
        </w:rPr>
        <w:t>考行政职业能力测验，满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。笔试成绩为公共基础知识和申论</w:t>
      </w:r>
      <w:r>
        <w:rPr>
          <w:rFonts w:ascii="仿宋_GB2312" w:hAnsi="仿宋_GB2312"/>
        </w:rPr>
        <w:t>×60%+</w:t>
      </w:r>
      <w:r>
        <w:rPr>
          <w:rFonts w:ascii="仿宋_GB2312" w:hAnsi="仿宋_GB2312"/>
        </w:rPr>
        <w:t>行政职业能力测验</w:t>
      </w:r>
      <w:r>
        <w:rPr>
          <w:rFonts w:ascii="仿宋_GB2312" w:hAnsi="仿宋_GB2312"/>
        </w:rPr>
        <w:t>×40%</w:t>
      </w:r>
      <w:r>
        <w:rPr>
          <w:rFonts w:ascii="仿宋_GB2312" w:hAnsi="仿宋_GB2312"/>
        </w:rPr>
        <w:t>。笔试成绩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在河南省人事考试网</w:t>
      </w:r>
      <w:r>
        <w:rPr>
          <w:rFonts w:ascii="仿宋_GB2312" w:hAnsi="仿宋_GB2312"/>
        </w:rPr>
        <w:t>www.hnrsks.com</w:t>
      </w:r>
      <w:r>
        <w:rPr>
          <w:rFonts w:ascii="仿宋_GB2312" w:hAnsi="仿宋_GB2312"/>
        </w:rPr>
        <w:t>上公布。</w:t>
      </w:r>
    </w:p>
    <w:p>
      <w:pPr>
        <w:pStyle w:val="Normal"/>
        <w:ind w:firstLine="615"/>
        <w:rPr/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面试、体检和考察。</w:t>
      </w:r>
      <w:r>
        <w:rPr>
          <w:rFonts w:ascii="仿宋_GB2312" w:hAnsi="仿宋_GB2312"/>
        </w:rPr>
        <w:t>在省委组织部、省人事厅、省教育厅统一指导下，由各省辖市具体组织面试、体检和考察。按笔试成绩从高到低依次排队，以省辖市选调名额</w:t>
      </w:r>
      <w:r>
        <w:rPr>
          <w:rFonts w:ascii="仿宋_GB2312" w:hAnsi="仿宋_GB2312"/>
        </w:rPr>
        <w:t>1:2</w:t>
      </w:r>
      <w:r>
        <w:rPr>
          <w:rFonts w:ascii="仿宋_GB2312" w:hAnsi="仿宋_GB2312"/>
        </w:rPr>
        <w:t>的比例确定面试名单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各省辖市分别组织面试和体检。面试由各省辖市负责命题，采取结构化面试的方法，满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。考生的考试有效成绩为笔试成绩</w:t>
      </w:r>
      <w:r>
        <w:rPr>
          <w:rFonts w:ascii="仿宋_GB2312" w:hAnsi="仿宋_GB2312"/>
        </w:rPr>
        <w:t>×50%+</w:t>
      </w:r>
      <w:r>
        <w:rPr>
          <w:rFonts w:ascii="仿宋_GB2312" w:hAnsi="仿宋_GB2312"/>
        </w:rPr>
        <w:t>面试成绩</w:t>
      </w:r>
      <w:r>
        <w:rPr>
          <w:rFonts w:ascii="仿宋_GB2312" w:hAnsi="仿宋_GB2312"/>
        </w:rPr>
        <w:t>×50%</w:t>
      </w:r>
      <w:r>
        <w:rPr>
          <w:rFonts w:ascii="仿宋_GB2312" w:hAnsi="仿宋_GB2312"/>
        </w:rPr>
        <w:t>。体检紧随面试进行，根据考试有效成绩的高低，以省辖市选调名额</w:t>
      </w:r>
      <w:r>
        <w:rPr>
          <w:rFonts w:ascii="仿宋_GB2312" w:hAnsi="仿宋_GB2312"/>
        </w:rPr>
        <w:t>1:1.5</w:t>
      </w:r>
      <w:r>
        <w:rPr>
          <w:rFonts w:ascii="仿宋_GB2312" w:hAnsi="仿宋_GB2312"/>
        </w:rPr>
        <w:t>的比例确定体检人选，具体要求按国家人事部、卫生部《关于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公务员录用体检通用标准（试行）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国人部发</w:t>
      </w:r>
      <w:r>
        <w:rPr>
          <w:rFonts w:ascii="仿宋_GB2312" w:hAnsi="仿宋_GB2312"/>
          <w:szCs w:val="44"/>
        </w:rPr>
        <w:t>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  <w:szCs w:val="44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的规定执行。对体检合格者，按分数高低排序、以省辖市选调名额</w:t>
      </w:r>
      <w:r>
        <w:rPr>
          <w:rFonts w:ascii="仿宋_GB2312" w:hAnsi="仿宋_GB2312"/>
        </w:rPr>
        <w:t>1:1.2</w:t>
      </w:r>
      <w:r>
        <w:rPr>
          <w:rFonts w:ascii="仿宋_GB2312" w:hAnsi="仿宋_GB2312"/>
        </w:rPr>
        <w:t>的比例确定考察人选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各省辖市组织考察，对考察合格人选，按分数高低排序、以各省辖市选调名额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确定拟选调人选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公布拟选调结果。面试、考察的公告，于本</w:t>
      </w:r>
      <w:r>
        <w:rPr>
          <w:rFonts w:ascii="仿宋_GB2312" w:hAnsi="仿宋_GB2312"/>
          <w:szCs w:val="32"/>
        </w:rPr>
        <w:t>环节进行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在</w:t>
      </w:r>
      <w:r>
        <w:rPr>
          <w:rFonts w:ascii="仿宋_GB2312" w:hAnsi="仿宋_GB2312"/>
        </w:rPr>
        <w:t>大河网</w:t>
      </w:r>
      <w:r>
        <w:rPr>
          <w:rFonts w:ascii="仿宋_GB2312" w:hAnsi="仿宋_GB2312"/>
        </w:rPr>
        <w:t>www.dahe.cn</w:t>
      </w:r>
      <w:r>
        <w:rPr>
          <w:rFonts w:ascii="仿宋_GB2312" w:hAnsi="仿宋_GB2312"/>
        </w:rPr>
        <w:t>或</w:t>
      </w:r>
      <w:r>
        <w:rPr>
          <w:rFonts w:ascii="仿宋_GB2312" w:hAnsi="仿宋_GB2312"/>
          <w:szCs w:val="32"/>
        </w:rPr>
        <w:t>河南省毕业生就业信息网</w:t>
      </w:r>
      <w:r>
        <w:rPr>
          <w:rFonts w:ascii="仿宋_GB2312" w:hAnsi="仿宋_GB2312"/>
        </w:rPr>
        <w:t>www.hnbys.gov.cn</w:t>
      </w:r>
      <w:r>
        <w:rPr>
          <w:rFonts w:ascii="仿宋_GB2312" w:hAnsi="仿宋_GB2312"/>
        </w:rPr>
        <w:t>上发布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b/>
        </w:rPr>
        <w:t xml:space="preserve">   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审批及报到。</w:t>
      </w:r>
      <w:r>
        <w:rPr>
          <w:rFonts w:ascii="仿宋_GB2312" w:hAnsi="仿宋_GB2312"/>
        </w:rPr>
        <w:t>被录用为省选调生的，填写《公务员录用审批表》，由各省辖市委组织部、市人事局审核后，报省委组织部、省人事厅办理审批手续，试用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。被确定为省选调生的毕业生，由省毕业生就业主管部门负责办理报到手续，不得另找其他工作单位。各地于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底前将他们安排到岗，各省辖市委组织部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将省选调生到岗情况统一造册登记，上报省委组织部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b/>
        </w:rPr>
        <w:t xml:space="preserve">  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、岗前培训。</w:t>
      </w:r>
      <w:r>
        <w:rPr>
          <w:rFonts w:ascii="仿宋_GB2312" w:hAnsi="仿宋_GB2312"/>
        </w:rPr>
        <w:t>被确定为省选调生的毕业生到岗前，省委组织部、省人事厅和省教育厅统一组织培训。具体时间另行通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四、培养管理与安排使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选调生工作要以培养教育和跟踪管理为重点，不断完善工作机制，创新形式，以促进省选调生的选拔使用，缩短成才期，提高成才率。    </w:t>
      </w:r>
    </w:p>
    <w:p>
      <w:pPr>
        <w:pStyle w:val="Normal"/>
        <w:ind w:firstLine="604"/>
        <w:rPr/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进一步明确培养管理职责。</w:t>
      </w:r>
      <w:r>
        <w:rPr>
          <w:rFonts w:ascii="仿宋_GB2312" w:hAnsi="仿宋_GB2312"/>
        </w:rPr>
        <w:t>省委组织部负责选调生工作的宏观管理；省辖市委组织部在省选调生的培养管理方面负有直接责任，要有专人负责，加强具体指导；县（市、区）委组织部是省选调生的日常管理部门，制定培养管理计划，认真组织实施；接收单位党委（党组）要切实负起责任，真正把培养管理工作落到实处。</w:t>
      </w:r>
    </w:p>
    <w:p>
      <w:pPr>
        <w:pStyle w:val="Normal"/>
        <w:ind w:firstLine="604"/>
        <w:rPr/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加强省选调生的理论培训和实践锻炼。</w:t>
      </w:r>
      <w:r>
        <w:rPr>
          <w:rFonts w:ascii="仿宋_GB2312" w:hAnsi="仿宋_GB2312"/>
        </w:rPr>
        <w:t>各县（市、区）委组织部要采取有效措施做好省选调生的定岗、定责工作；要明确专人进行传、帮、带，做好他们的思想政治教育工作；要有计划、多形式地安排他们参加理论、业务培训；要适时对他们进行交流轮岗，使他们熟悉多方面的工作；要有意识地让他们承担急、难、险、重的工作任务，压担子培养。</w:t>
      </w:r>
    </w:p>
    <w:p>
      <w:pPr>
        <w:pStyle w:val="Normal"/>
        <w:ind w:firstLine="604"/>
        <w:rPr/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跟踪考察，动态管理。</w:t>
      </w:r>
      <w:r>
        <w:rPr>
          <w:rFonts w:ascii="仿宋_GB2312" w:hAnsi="仿宋_GB2312"/>
        </w:rPr>
        <w:t>县（市、区）委组织部每年要对省选调生考察一次，并向上级组织部门报告有关情况；省辖市委组织部也要定期了解、掌握省选调生情况，每年向省委组织部报告一次。根据每年考察情况，对那些政治思想、道德品质、遵纪守法、廉洁自律等方面有问题的；本人不愿意继续在基层工作的；健康状况不好，不能适应工作需要的；有其他不良表现的，及时调整出省选调生名单。调整省选调生，应按照干部管理权限，由县级和县级以上党委组织部门提出意见，报省委组织部同意。</w:t>
      </w:r>
    </w:p>
    <w:p>
      <w:pPr>
        <w:pStyle w:val="Normal"/>
        <w:ind w:firstLine="615"/>
        <w:rPr/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合理安置，大胆使用。</w:t>
      </w:r>
      <w:r>
        <w:rPr>
          <w:rFonts w:ascii="仿宋_GB2312" w:hAnsi="仿宋_GB2312"/>
        </w:rPr>
        <w:t>本科和硕士研究生毕业的省选调生要分配到缺编的乡（镇）工作。本科省选调生，直接执行定级工资标准，工作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、年度考核均为称职以上的，一般应安排副科级职位。硕士省选调生，直接享受正科级待遇，有条件的应安排乡（镇）党政副职；工作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后，对表现优秀的，及时提拔担任乡（镇）党政正职。博士省选调生的职务安排，按照各省辖市提出的选调意向，直接安排副县级职位。省选调生的工资和人事档案按照干部管理权限进行管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省选调生的安排使用上，要解放思想，对那些工作需要、特别优秀的省选调生，要敢于突破工作年限，破格提拔使用。县级以上机关补充工作人员，要结合岗位需要，拿出一定数量的职位，经过组织考察，直接从在基层工作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以上的省选调生中挑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五、加强组织领导</w:t>
      </w:r>
    </w:p>
    <w:p>
      <w:pPr>
        <w:pStyle w:val="TextBodyIndent"/>
        <w:rPr/>
      </w:pPr>
      <w:r>
        <w:rPr/>
        <w:t>选调生工作是党培养选拔年轻干部工作的重要举措之一，政策性强，涉及面广，各级党委、政府和组织、人事、编制、财政、教育等部门都负有直接责任，要高度重视，加强对这项工作的领导和指导。今年省选调生的选调工作，笔试和岗前培训由省里统一组织，面试、体检和考察等环节由各省辖市组织实施。组织部门要负责牵头抓总，有关部门要密切配合，认真按照《通知》要求，严格程序，每个环节都要公示，保证在公开、公正、公平的条件下，扎扎实实地做好每个环节的工作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高等院校要增强责任意识，采取多种形式，及时将《通知》精神传达到每位应届大学毕业生，正确引导，认真组织报名。要按照文件规定的资格条件，严格把关，积极推荐，切实配合做好选调的有关工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《选调应届优秀大学毕业生到基层工作报名登记表》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《选调应届优秀大学毕业生到基层工作报名登记汇总表》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《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选调生名额分配及志愿代码表》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06"/>
        <w:rPr>
          <w:rFonts w:ascii="仿宋_GB2312" w:hAnsi="仿宋_GB2312"/>
        </w:rPr>
      </w:pPr>
      <w:r>
        <w:rPr>
          <w:rFonts w:ascii="仿宋_GB2312" w:hAnsi="仿宋_GB2312"/>
        </w:rPr>
        <w:t>中共河南省委组织部             河南省人事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河南省机构编制委员会办公室     河南省财政厅</w:t>
      </w:r>
    </w:p>
    <w:p>
      <w:pPr>
        <w:pStyle w:val="Normal"/>
        <w:ind w:firstLine="5762"/>
        <w:rPr>
          <w:rFonts w:ascii="仿宋_GB2312" w:hAnsi="仿宋_GB2312"/>
        </w:rPr>
      </w:pPr>
      <w:r>
        <w:rPr>
          <w:rFonts w:ascii="仿宋_GB2312" w:hAnsi="仿宋_GB2312"/>
        </w:rPr>
        <w:t>河南省教育厅</w:t>
      </w:r>
    </w:p>
    <w:p>
      <w:pPr>
        <w:pStyle w:val="Normal"/>
        <w:ind w:firstLine="9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jc w:val="center"/>
        <w:rPr/>
      </w:pPr>
      <w:r>
        <w:rPr>
          <w:rFonts w:cs="仿宋_GB2312"/>
        </w:rPr>
        <w:t xml:space="preserve">                    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098" w:right="2098" w:gutter="0" w:header="0" w:top="2552" w:footer="1588" w:bottom="2041"/>
          <w:pgNumType w:fmt="decimal"/>
          <w:formProt w:val="false"/>
          <w:textDirection w:val="lrTb"/>
          <w:docGrid w:type="linesAndChars" w:linePitch="556" w:charSpace="4294964838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选调应届优秀大学毕业生到基层工作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报名登记表</w:t>
      </w:r>
    </w:p>
    <w:tbl>
      <w:tblPr>
        <w:tblW w:w="88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4"/>
        <w:gridCol w:w="861"/>
        <w:gridCol w:w="1148"/>
        <w:gridCol w:w="574"/>
        <w:gridCol w:w="1707"/>
        <w:gridCol w:w="15"/>
        <w:gridCol w:w="2010"/>
      </w:tblGrid>
      <w:tr>
        <w:trPr>
          <w:trHeight w:val="5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 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  机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学前参加工作时间、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辖市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代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特长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担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  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奖惩情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简历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6"/>
              </w:rPr>
              <w:t>主要社会关系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意见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学校推荐意见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30"/>
        </w:rPr>
        <w:t>注：</w:t>
      </w:r>
      <w:r>
        <w:rPr>
          <w:rFonts w:ascii="仿宋_GB2312" w:hAnsi="仿宋_GB2312"/>
          <w:sz w:val="30"/>
        </w:rPr>
        <w:t>①填报志愿时，既要填写“某某省辖市”，同时必须填写志愿代码。②院（系）党组织填写意见时，要说明该生在思想、政治、学习、工作等方面的表现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:</w:t>
      </w:r>
    </w:p>
    <w:p>
      <w:pPr>
        <w:pStyle w:val="Normal"/>
        <w:spacing w:lineRule="exact" w:line="560"/>
        <w:jc w:val="center"/>
        <w:rPr/>
      </w:pPr>
      <w:r>
        <w:rPr/>
        <w:t>2007</w:t>
      </w:r>
      <w:r>
        <w:rPr/>
        <w:t>年选调生名额分配及志愿代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21"/>
        <w:gridCol w:w="1121"/>
        <w:gridCol w:w="840"/>
        <w:gridCol w:w="1680"/>
        <w:gridCol w:w="1588"/>
        <w:gridCol w:w="875"/>
      </w:tblGrid>
      <w:tr>
        <w:trPr>
          <w:trHeight w:val="641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本科毕业生名额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硕士毕业生名额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研究生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代码</w:t>
            </w:r>
          </w:p>
        </w:tc>
      </w:tr>
      <w:tr>
        <w:trPr>
          <w:trHeight w:val="87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置意向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郑州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封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区或市直副县级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洛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顶山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鹤壁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乡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焦作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濮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漯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门峡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阳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产品加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会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区副县级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口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驻马店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济源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1588" w:bottom="2155"/>
          <w:pgNumType w:fmt="decimal"/>
          <w:formProt w:val="false"/>
          <w:textDirection w:val="lrTb"/>
          <w:docGrid w:type="default" w:linePitch="556" w:charSpace="4294964838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选调应届优秀大学毕业生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到基层工作报名登记汇总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名称：</w:t>
      </w:r>
      <w:r>
        <w:rPr>
          <w:rFonts w:ascii="仿宋_GB2312" w:hAnsi="仿宋_GB2312"/>
        </w:rPr>
        <w:t xml:space="preserve">                        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填表时间：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tbl>
      <w:tblPr>
        <w:tblW w:w="135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1786"/>
        <w:gridCol w:w="940"/>
        <w:gridCol w:w="752"/>
        <w:gridCol w:w="1034"/>
        <w:gridCol w:w="940"/>
        <w:gridCol w:w="3196"/>
        <w:gridCol w:w="1504"/>
        <w:gridCol w:w="940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辖市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88" w:right="1588" w:gutter="0" w:header="0" w:top="2155" w:footer="1247" w:bottom="2155"/>
      <w:pgNumType w:fmt="decimal"/>
      <w:formProt w:val="false"/>
      <w:textDirection w:val="lrTb"/>
      <w:docGrid w:type="default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0:00Z</dcterms:created>
  <dc:creator>user</dc:creator>
  <dc:description/>
  <cp:keywords/>
  <dc:language>en-US</dc:language>
  <cp:lastModifiedBy>微软用户</cp:lastModifiedBy>
  <cp:lastPrinted>2006-12-18T10:53:00Z</cp:lastPrinted>
  <dcterms:modified xsi:type="dcterms:W3CDTF">2007-01-09T02:28:00Z</dcterms:modified>
  <cp:revision>27</cp:revision>
  <dc:subject/>
  <dc:title>关于2002年从高等院校选拔优秀应届大学毕业生到乡（镇）工作的通知</dc:title>
</cp:coreProperties>
</file>