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选调应届优秀大学毕业生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到基层工作报名登记表</w:t>
      </w:r>
    </w:p>
    <w:tbl>
      <w:tblPr>
        <w:tblW w:w="88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4"/>
        <w:gridCol w:w="861"/>
        <w:gridCol w:w="1148"/>
        <w:gridCol w:w="574"/>
        <w:gridCol w:w="287"/>
        <w:gridCol w:w="1435"/>
        <w:gridCol w:w="287"/>
        <w:gridCol w:w="1723"/>
      </w:tblGrid>
      <w:tr>
        <w:trPr>
          <w:trHeight w:val="5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党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    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专业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地址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学前参加工作时间、单位、职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省辖市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愿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爱好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特长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校担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干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    况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奖惩情况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简历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6"/>
              </w:rPr>
              <w:t>主要社会关系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意见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3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学校推荐意见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bCs/>
          <w:sz w:val="30"/>
        </w:rPr>
        <w:t>注：</w:t>
      </w:r>
      <w:r>
        <w:rPr>
          <w:rFonts w:ascii="仿宋_GB2312" w:hAnsi="仿宋_GB2312"/>
          <w:sz w:val="30"/>
        </w:rPr>
        <w:t>①填报志愿时，既要填写“某某省辖市”，同时必须填写志愿代码。②院（系）党组织填写意见时，要说明该生在思想、政治、学习、工作等方面的表现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3: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  <w:t>2006</w:t>
      </w:r>
      <w:r>
        <w:rPr>
          <w:rFonts w:ascii="宋体;SimSun" w:hAnsi="宋体;SimSun" w:eastAsia="宋体;SimSun"/>
          <w:b/>
          <w:sz w:val="36"/>
        </w:rPr>
        <w:t>年选调本科和硕士毕业生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名额分配及志愿代码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tbl>
      <w:tblPr>
        <w:tblW w:w="857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83"/>
        <w:gridCol w:w="3157"/>
      </w:tblGrid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省辖市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名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志愿代码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郑州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(</w:t>
            </w:r>
            <w:r>
              <w:rPr/>
              <w:t>本科</w:t>
            </w:r>
            <w:r>
              <w:rPr/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封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2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洛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顶山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安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5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鹤壁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乡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  <w:r>
              <w:rPr/>
              <w:t>（本科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焦作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（本科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濮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9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漯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（本科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门峡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（本科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（硕士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驻马店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  <w:r>
              <w:rPr/>
              <w:t>（本科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24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济源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2"/>
        <w:rPr/>
      </w:pPr>
      <w:r>
        <w:rPr/>
        <w:t>注：表中名额之后注明本科的，只招录本科毕业生；注明硕士的，只招录硕士毕业生；没有注明的，本科、硕士生均可报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7:00Z</dcterms:created>
  <dc:creator>Administrator</dc:creator>
  <dc:description/>
  <dc:language>en-US</dc:language>
  <cp:lastModifiedBy>Administrator</cp:lastModifiedBy>
  <dcterms:modified xsi:type="dcterms:W3CDTF">2006-03-20T09:49:00Z</dcterms:modified>
  <cp:revision>1</cp:revision>
  <dc:subject/>
  <dc:title>附表1 ：</dc:title>
</cp:coreProperties>
</file>