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河南科技大学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2015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 xml:space="preserve">届毕业生春季就业双选会 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(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食品生物工程类专场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)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邀请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尊敬的用人单位负责同志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春暖花开，牡丹争艳，感谢贵单位多年来对我院毕业生就业工作的大力支持！为了进一步做好二〇一五届毕业生就业工作，我校将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日举办二〇一五届毕业生春季就业双选会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食品生物类专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食品与生物工程学院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年将有硕士毕业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人、本科毕业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45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人（专业涉及：本科：食品科学与工程、食品质量与安全、生物工程、乳品工程；研究生：生物化学与分子生物学，食品科学，粮食、油脂及植物蛋白质工程，农、水产品加工及贮藏工程，食品加工与安全，食品加工与贮藏等）。我院全体师生衷心欢迎各用人单位来我院选拔人才，我们将尽全力推荐贵单位所需人才，竭诚为您服务。双向选择洽谈会安排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一、时间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日（周六）上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9:3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开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二、地点：河南科技大学开元校区（洛阳市洛龙区开元大道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6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号）工科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号楼前广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三、联系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传真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0379-64282342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邮箱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haustshipinjiuye@163.com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通讯地址：洛阳市洛龙区开元大道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6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号河南科技大学食品与生物工程学院学生工作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邮编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47102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四、联系人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李文涛（院党委副书记）               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0379-64241381    1383848157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马素巧（院学生工作办公室主任）    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0379-64282713    1370388936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魏 明（院团委书记）                    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0379-64282713    1352695774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司志杰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届毕业生辅导员）       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0379-65626256    13526933239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董 钟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届毕业生辅导员）        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0379-65626256    13837931631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五、乘车路线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从火车站乘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6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路公交车到开元大道龙祥街口站下车即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自驾车推荐路线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从东、北、南高速方向来洛，可在二广高速关林站下，沿开元大道向西直达学校门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从西边高速来洛，可在宁洛高速洛阳新区站下，沿开元大道向东直达学校门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说明：洽谈会期间免收一切会务费用。请用人单位请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日前，将参会回执填好后发到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haustshipinjiuye@163.co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，以便安排布展。请参会单位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日上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9: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前到场，并携带如下资料：单位简介、营业执照副本复印件及参会回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谨此特邀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                                                       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招生就业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                                              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食品与生物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程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                                                 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D2D2D"/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lang w:val="en-US"/>
        </w:rPr>
      </w:pPr>
      <w:r>
        <w:rPr>
          <w:rFonts w:eastAsia="宋体" w:cs="宋体" w:ascii="宋体" w:hAnsi="宋体"/>
          <w:b w:val="false"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5:16Z</dcterms:created>
  <dc:creator/>
  <dc:description/>
  <dc:language>en-US</dc:language>
  <cp:lastModifiedBy>Administrator</cp:lastModifiedBy>
  <cp:lastPrinted>2015-03-16T17:15:00Z</cp:lastPrinted>
  <dcterms:modified xsi:type="dcterms:W3CDTF">2015-03-16T09:34:07Z</dcterms:modified>
  <cp:revision>0</cp:revision>
  <dc:subject/>
  <dc:title>河南科技大学2015届毕业生春季就业双选会 (食品生物工程类专场)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