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989" w:hanging="1584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 w:before="280" w:after="0"/>
        <w:jc w:val="center"/>
        <w:rPr/>
      </w:pPr>
      <w:r>
        <w:rPr>
          <w:rFonts w:eastAsia="黑体;SimHei"/>
          <w:sz w:val="32"/>
        </w:rPr>
        <w:t>汇聚天下英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编织美好蓝图</w:t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仙境蓬莱期待与您携手共创辉煌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是一方美丽富饶、和谐文明的土地；这是一座科学发展、宜居宜业的城市。这就是驰名中外的“人间仙境、休闲天堂、美酒之乡”——山东蓬莱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蓬莱历史文化深厚，人才辈出。早在旧时器时代，就有人类繁衍生息，秦皇汉武留下寻仙足迹。公元前</w:t>
      </w:r>
      <w:r>
        <w:rPr>
          <w:rFonts w:eastAsia="仿宋_GB2312" w:ascii="仿宋_GB2312" w:hAnsi="仿宋_GB2312"/>
          <w:sz w:val="24"/>
        </w:rPr>
        <w:t>133</w:t>
      </w:r>
      <w:r>
        <w:rPr>
          <w:rFonts w:ascii="仿宋_GB2312" w:hAnsi="仿宋_GB2312" w:eastAsia="仿宋_GB2312"/>
          <w:sz w:val="24"/>
        </w:rPr>
        <w:t>年，汉武帝在此筑城并命名为蓬莱，距今已有</w:t>
      </w:r>
      <w:r>
        <w:rPr>
          <w:rFonts w:eastAsia="仿宋_GB2312" w:ascii="仿宋_GB2312" w:hAnsi="仿宋_GB2312"/>
          <w:sz w:val="24"/>
        </w:rPr>
        <w:t>2100</w:t>
      </w:r>
      <w:r>
        <w:rPr>
          <w:rFonts w:ascii="仿宋_GB2312" w:hAnsi="仿宋_GB2312" w:eastAsia="仿宋_GB2312"/>
          <w:sz w:val="24"/>
        </w:rPr>
        <w:t>多年的历史。悠久的历史赋予了蓬莱灿烂而深厚的文化，宋代苏轼、明代戚继光、清代的宋庆、当代爱国将领于学忠、著名作家杨朔、教育家周荣鑫与杨振声、墨学大师栾调甫、科学家葛庭燧、刘光鼎、杨起等均出生于蓬莱。蓬莱资源富集、物产富饶。有丰富的港口资源，拥有蓬莱新港和栾家口港两个国家一类开放港口</w:t>
      </w:r>
      <w:r>
        <w:rPr>
          <w:rFonts w:eastAsia="仿宋_GB2312" w:ascii="仿宋_GB2312" w:hAnsi="仿宋_GB2312"/>
          <w:sz w:val="24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24"/>
        </w:rPr>
        <w:t>在建和建成万吨级以上泊位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，年吞吐能力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多万吨，已开通连接山东半岛与辽东半岛及通往日本、韩国、香港等国家和地区的货运航线；有丰富的产业资源，是世界七大葡萄海岸和中国三大酿酒葡萄产区之一，年产葡萄酒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吨，占全国葡萄酒产量的六分之一，被中国轻工业协会授予中国葡萄酒名城；是中国第三大黄金生产县（市），年产黄金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万两；是全国优系红富士重要产区，年产量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多万吨。蓬莱自然风光秀美，气候宜人，是中国优秀旅游城市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荣获“中国最佳休闲旅游城市”称号。有中国古代四大名楼之一的蓬莱阁，有我国迄今保存最完整的古代水军基地──蓬莱水城，有戚氏牌坊和民族英雄戚继光故居、亚洲最大的海洋极地世界及三仙山、八仙过海口等景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山海自然风光和百里黄金海岸，有绵延百里的生态谷，有半岛地区面积最大天然氧吧──艾山国家森林公园。神奇的“海市蜃楼”和“八仙过海”的美谈，令蓬莱以“人间仙境”著称于世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近年来，蓬莱市委、市政府以建设“美丽富饶和谐文明新蓬莱”为目标，以科学发展观统揽全局，着力构建以蓬莱城区为主体，开发区、临港工业区为两翼的“一体两翼”城市发展格局，重点发展以造船重工、滨海能源为代表的临港工业，以历史文化游、滨海观光游、葡萄酒文化游和自然生态游为代表的旅游业，以种植、加工为一体的葡萄与葡萄酒产业，以重卡、改装车为代表的汽车及零部件加工四大主导产业，吸引了中粮长城、国电能源、巨涛海洋重工、北方奔驰、中化工石化等一大批国内上市公司、大企业以及及</w:t>
      </w:r>
      <w:r>
        <w:rPr>
          <w:rFonts w:ascii="仿宋_GB2312" w:hAnsi="仿宋_GB2312" w:cs="仿宋_GB2312" w:eastAsia="仿宋_GB2312"/>
          <w:sz w:val="24"/>
        </w:rPr>
        <w:t>法国拉菲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韩国斯瑞尔重工</w:t>
      </w:r>
      <w:r>
        <w:rPr>
          <w:rFonts w:ascii="仿宋_GB2312" w:hAnsi="仿宋_GB2312" w:eastAsia="仿宋_GB2312"/>
          <w:sz w:val="24"/>
        </w:rPr>
        <w:t>、台湾信益陶瓷、日本浩通造船、意大利贝雷格尼等多家知名海外公司进驻蓬莱。县域经济结构不断优化，核心竞争力明显增强。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-6</w:t>
      </w:r>
      <w:r>
        <w:rPr>
          <w:rFonts w:ascii="仿宋_GB2312" w:hAnsi="仿宋_GB2312" w:eastAsia="仿宋_GB2312"/>
          <w:sz w:val="24"/>
        </w:rPr>
        <w:t>月份，全市完成地区生产总值</w:t>
      </w:r>
      <w:r>
        <w:rPr>
          <w:rFonts w:eastAsia="仿宋_GB2312" w:ascii="仿宋_GB2312" w:hAnsi="仿宋_GB2312"/>
          <w:sz w:val="24"/>
        </w:rPr>
        <w:t>163</w:t>
      </w:r>
      <w:r>
        <w:rPr>
          <w:rFonts w:ascii="仿宋_GB2312" w:hAnsi="仿宋_GB2312" w:eastAsia="仿宋_GB2312"/>
          <w:sz w:val="24"/>
        </w:rPr>
        <w:t>亿元，地方财政收入达到</w:t>
      </w:r>
      <w:r>
        <w:rPr>
          <w:rFonts w:eastAsia="仿宋_GB2312" w:ascii="仿宋_GB2312" w:hAnsi="仿宋_GB2312"/>
          <w:sz w:val="24"/>
        </w:rPr>
        <w:t>7.3</w:t>
      </w:r>
      <w:r>
        <w:rPr>
          <w:rFonts w:ascii="仿宋_GB2312" w:hAnsi="仿宋_GB2312" w:eastAsia="仿宋_GB2312"/>
          <w:sz w:val="24"/>
        </w:rPr>
        <w:t>亿元，成为山东省乃至环渤海地区发展快、势头好、前景广的城市之一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经济发展，人才先行。为此，我们紧紧围绕市委、市政府加快推进蓝色经济区和高端产业聚集区建设的宏伟战略，大量引进</w:t>
      </w:r>
      <w:r>
        <w:rPr>
          <w:rFonts w:ascii="黑体;SimHei" w:hAnsi="黑体;SimHei" w:eastAsia="黑体;SimHei"/>
          <w:sz w:val="24"/>
        </w:rPr>
        <w:t>机械、汽车、葡萄酒、石油化工、造船</w:t>
      </w:r>
      <w:r>
        <w:rPr>
          <w:rFonts w:ascii="仿宋_GB2312" w:hAnsi="仿宋_GB2312" w:eastAsia="仿宋_GB2312"/>
          <w:sz w:val="24"/>
        </w:rPr>
        <w:t>等行业的高层次人才和优秀大中专毕业生，为蓬莱经济发展提供强有力的人才智力支持。我们将一如既往地创设“知识为本、人才唯先”的社会氛围和“人尽其才、才尽其用”的用人机制，为广大引进人才营造宽松良好的工作环境、和谐融洽的人际环境、民主活泼的学术环境、舒适文明的生活环境、尊重理解的社会环境，全力打造优质高效的人才服务平台。我们也将竭诚为各位人才提供全面、到位的服务，让你们的创造愿望得到充分尊重、创造活动得到充分支持、创造才能得到充分发挥、创造成果得到充分肯定，使蓬莱成为人才的荟萃之地、创新创业的乐土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喜看蓬莱今盛世，笑迎天下有志人”，这里充满朝气，这里有着机遇，热情的蓬莱人民真诚地欢迎您的到来，用知识和才华建设蓬莱、发展蓬莱，不断提升自己的人生价值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联系单位：</w:t>
      </w:r>
      <w:r>
        <w:rPr>
          <w:rFonts w:ascii="仿宋_GB2312" w:hAnsi="仿宋_GB2312" w:eastAsia="仿宋_GB2312"/>
          <w:sz w:val="24"/>
        </w:rPr>
        <w:t xml:space="preserve">山东省蓬莱市人才服务中心    </w:t>
      </w:r>
      <w:r>
        <w:rPr>
          <w:rFonts w:ascii="黑体;SimHei" w:hAnsi="黑体;SimHei" w:eastAsia="黑体;SimHei"/>
          <w:sz w:val="24"/>
        </w:rPr>
        <w:t xml:space="preserve">  邮政编码：</w:t>
      </w:r>
      <w:r>
        <w:rPr>
          <w:rFonts w:eastAsia="仿宋_GB2312"/>
          <w:sz w:val="24"/>
        </w:rPr>
        <w:t>265600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联系电话</w:t>
      </w:r>
      <w:r>
        <w:rPr>
          <w:rFonts w:eastAsia="黑体;SimHei"/>
          <w:sz w:val="24"/>
        </w:rPr>
        <w:t>：</w:t>
      </w:r>
      <w:r>
        <w:rPr>
          <w:rFonts w:eastAsia="仿宋_GB2312"/>
          <w:sz w:val="24"/>
        </w:rPr>
        <w:t>0535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 xml:space="preserve">5616357   </w:t>
      </w:r>
      <w:r>
        <w:rPr>
          <w:rFonts w:eastAsia="仿宋_GB2312" w:ascii="仿宋_GB2312" w:hAnsi="仿宋_GB2312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传    真：</w:t>
      </w:r>
      <w:r>
        <w:rPr>
          <w:rFonts w:eastAsia="黑体;SimHei"/>
          <w:sz w:val="24"/>
        </w:rPr>
        <w:t>0535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5616357</w:t>
      </w:r>
    </w:p>
    <w:p>
      <w:pPr>
        <w:pStyle w:val="Normal"/>
        <w:spacing w:lineRule="exact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E-mail:</w:t>
      </w:r>
      <w:r>
        <w:rPr>
          <w:rFonts w:eastAsia="仿宋_GB2312"/>
          <w:sz w:val="24"/>
        </w:rPr>
        <w:t xml:space="preserve"> plrc@sina.com    </w:t>
      </w:r>
      <w:r>
        <w:rPr>
          <w:rFonts w:eastAsia="仿宋_GB2312" w:ascii="仿宋_GB2312" w:hAnsi="仿宋_GB2312"/>
          <w:sz w:val="24"/>
        </w:rPr>
        <w:t xml:space="preserve">               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网　  址：</w:t>
      </w:r>
      <w:hyperlink r:id="rId2">
        <w:r>
          <w:rPr>
            <w:rStyle w:val="InternetLink"/>
          </w:rPr>
          <w:t>Http://www.plrc.cn/</w:t>
        </w:r>
      </w:hyperlink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东省蓬莱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人才需求情况一览表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6"/>
        <w:gridCol w:w="630"/>
        <w:gridCol w:w="2724"/>
        <w:gridCol w:w="239"/>
        <w:gridCol w:w="1336"/>
        <w:gridCol w:w="426"/>
        <w:gridCol w:w="624"/>
        <w:gridCol w:w="2625"/>
      </w:tblGrid>
      <w:tr>
        <w:trPr>
          <w:tblHeader w:val="true"/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或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或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球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君顶酒庄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关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预决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同心同德工程总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购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民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矿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工业设计研究院蓬莱分院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策划总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报价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电气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控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给排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与发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线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储备干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艺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硅酸盐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达（山东）水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造船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鲁酒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船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造船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海洋生物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导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丰雅旅行社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夏旅行社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过程装备与控制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禄昊化工机械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山旅行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质勘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凤凰湖酒庄俱乐部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设计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装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环球雅思英语学校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焊接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创新天酒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达（山东）水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琴海舰船设备有限公司</w:t>
            </w:r>
            <w:bookmarkEnd w:id="2"/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鲁酒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力热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第一百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酵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丰雅旅行社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仙阁植物保护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分子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天日聚氨酯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晟森旅游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工机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海洋生物有限公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相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新光颜料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细化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新光颜料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创实酒店管理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海洋生物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君顶酒庄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矿山测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矿山地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德海机电设备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化化验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丰雅旅行社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群集团蓬莱购物广场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君顶酒庄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山旅行社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东海热电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轮机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造船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泰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磨具工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制造及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德海机电设备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品质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泰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金王耐磨物料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面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创奇形象策划有限责任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酒栽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创新天酒业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天日聚氨酯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与葡萄酒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翔汽车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创新天酒业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自控设备成套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拉斐尔庄园葡萄酒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长城葡萄酒（烟台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第一百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宏阳铜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工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达（山东）水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维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装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经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燃气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建筑设计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处理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工业设计研究院蓬莱分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备调试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瑞电气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光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第一百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日语专修学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京鲁渔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备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山东泉贸经贸有限公司蓬莱泉盛大酒店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泰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机非金属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粮长城葡萄酒（烟台）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蔚阳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欣和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炼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安邦石化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烟台建文专修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光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统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欣和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总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研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化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泰汽车底盘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鹰迴山农牧开发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华夏旅行社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压力容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禄昊化工机械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三食品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仪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德海机电设备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三山旅行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蓬达集团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渤海燃气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通信研究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印刷与图文信息处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仙阁植物保护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京蓬生物药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新光颜料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宏阳铜业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山东泉贸经贸有限公司蓬莱泉盛大酒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环球雅思英语学校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同心同德工程总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和重工（蓬莱）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晟森旅游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戏动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有色金属压力加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源力德海洋生物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色金属冶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造价经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洗技术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万寿机械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商专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装化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商总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博展房地产有限公司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民和牧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巨涛海洋工程重工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京蓬生物药业股份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建筑设计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头北奔重型汽车蓬莱分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蓬建建工集团有限公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铸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市黄金总公司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市工业设计研究院蓬莱分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装潢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同心同德工程总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管理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鑫杰不锈钢有限公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台世缘橡胶有限公司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化产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文化产业职业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莱中柏京鲁船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r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1:00Z</dcterms:created>
  <dc:creator>User</dc:creator>
  <dc:description/>
  <cp:keywords/>
  <dc:language>en-US</dc:language>
  <cp:lastModifiedBy>*</cp:lastModifiedBy>
  <cp:lastPrinted>2008-10-16T16:45:00Z</cp:lastPrinted>
  <dcterms:modified xsi:type="dcterms:W3CDTF">2009-11-16T23:57:00Z</dcterms:modified>
  <cp:revision>153</cp:revision>
  <dc:subject/>
  <dc:title>山东省蓬莱市2008年度人才需求情况一览表</dc:title>
</cp:coreProperties>
</file>