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大集团农牧食品企业（中国区）河南区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校园招聘简章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集团简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大集团是世界上最大的华人跨国公司之一，由华裔实业家谢易初、谢少飞兄弟于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在泰国曼谷创建，在中国以外称作</w:t>
      </w:r>
      <w:r>
        <w:rPr>
          <w:rFonts w:cs="宋体;SimSun" w:ascii="宋体;SimSun" w:hAnsi="宋体;SimSun"/>
          <w:sz w:val="24"/>
        </w:rPr>
        <w:t>Charoen Pokphand Group</w:t>
      </w:r>
      <w:r>
        <w:rPr>
          <w:rFonts w:ascii="宋体;SimSun" w:hAnsi="宋体;SimSun" w:cs="宋体;SimSun"/>
          <w:sz w:val="24"/>
        </w:rPr>
        <w:t>（卜蜂集团）。目前，正大集团业务遍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国家和地区，下属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家公司，员工人数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。</w:t>
      </w:r>
      <w:r>
        <w:rPr>
          <w:sz w:val="24"/>
        </w:rPr>
        <w:t>现任董事长谢国民先生</w:t>
      </w:r>
      <w:r>
        <w:rPr>
          <w:sz w:val="24"/>
        </w:rPr>
        <w:t>2005</w:t>
      </w:r>
      <w:r>
        <w:rPr>
          <w:sz w:val="24"/>
        </w:rPr>
        <w:t>年被美国《财富》杂志评选为亚洲最具影响力的</w:t>
      </w:r>
      <w:r>
        <w:rPr>
          <w:sz w:val="24"/>
        </w:rPr>
        <w:t>25</w:t>
      </w:r>
      <w:r>
        <w:rPr>
          <w:sz w:val="24"/>
        </w:rPr>
        <w:t>位企业家领袖之一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进入中国以来，正大集团在中国投资额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亿美元，设立企业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家，遍及西藏、青海以外的所有省、市、自治区，员工人数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人，年销售额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人民币。正大集团在中国经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发展，已形成了以农牧业、食品业、商业零售业为核心，石化、机车、房地产、国际贸易、金融、传媒等领域共同发展的业务格局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农牧食品业是正大集团在中国的主要投资项目，目前拥有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家。正大农牧食品企业河南区分布有开封正大有限公司、平顶山正大有限公司、南阳正大有限公司、驻马店正大有限公司、河南东方正大有限公司、上蔡正大有限公司及西平正大有限公司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企业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封正大主要从事饲料加工和良种肉鸡苗繁育，年生产各种畜禽水产优质配合饲料和浓缩饲料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吨。种鸡场引进国外养鸡设备，饲养美国艾维茵父母代肉种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套，年孵化商品代肉鸡苗</w:t>
      </w:r>
      <w:r>
        <w:rPr>
          <w:rFonts w:cs="宋体;SimSun" w:ascii="宋体;SimSun" w:hAnsi="宋体;SimSun"/>
          <w:sz w:val="24"/>
        </w:rPr>
        <w:t>2652</w:t>
      </w:r>
      <w:r>
        <w:rPr>
          <w:rFonts w:ascii="宋体;SimSun" w:hAnsi="宋体;SimSun" w:cs="宋体;SimSun"/>
          <w:sz w:val="24"/>
        </w:rPr>
        <w:t>万羽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阳正大、驻马店正大、河南东方正大、平顶山正大以生产销售猪、鸡、鸭、牛等各个生长阶段的全价配合饲料、浓缩饲料、膨化饲料为主，饲料厂拥有从美国引进的电脑控制的全套现代化生产设备，</w:t>
      </w:r>
      <w:r>
        <w:rPr>
          <w:sz w:val="24"/>
        </w:rPr>
        <w:t>采用正大集团先进的管理经验和科学配方，</w:t>
      </w:r>
      <w:r>
        <w:rPr>
          <w:rFonts w:ascii="宋体;SimSun" w:hAnsi="宋体;SimSun" w:cs="宋体;SimSun"/>
          <w:sz w:val="24"/>
        </w:rPr>
        <w:t>年产饲料均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吨以上。其中，河南东方正大年产饲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吨，下设的中牟种猪场是亚洲最大的现代化种猪场之一，从英美引进了高品质的大约克、杜洛克、长白等良种猪，出口猪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 xml:space="preserve">余头。南阳正大下设的青年蛋鸡养殖场、标准化商品蛋鸡养殖场，年提供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万只青年蛋鸡及正大无公害鲜鸡蛋 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吨。上蔡正大下辖两个蛋种鸡场、一个孵化场，年可孵化蛋鸡苗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万羽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进集团在中国的各项业务的快速发展，正大集团农牧企业河南区秉承“利国、利民、利公司”的原则和“人才第一”的理念，积极吸收、培养和发展各层次的高素质人才，努力为各级人才营造公平、竞争、发展的工作环境，提供展现个人才华的平台和走向成功的事业舞台！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正大集团是一个尊重人才、鼓励创新的企业，积极吸收、培养和发展各层次的海内外高素质人才，努力营造人才和谐的工作环境，提供具有竞争力的薪酬福利待遇、良好的培训发展机会以及充分施展才华的空间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职业生涯发展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发展机会：正大集团经过八十余年的发展和累积，形成了较为成熟完善的人力资源管理体系，实行人才“三高”策略（高素质、高待遇、高绩效），公司倡导给每位员工充分发挥才能的舞台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培训体系：正大集团农牧食品企业河南区在平顶山正大培训中心、东方正大种猪场、开封、上蔡正大种鸡场等设有专门培训机构，建立了较为完善的各类培训体系，每年选派优秀员工到泰国学习、深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自我实现：人力资源部会帮助员工进行职业生涯规划，结合员工的绩效考核和工作表现，员工在公司有不断晋升的机会，从而实现自己的职业理想和自我价值。</w:t>
      </w:r>
    </w:p>
    <w:p>
      <w:pPr>
        <w:pStyle w:val="Normal"/>
        <w:spacing w:lineRule="exact" w:line="42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员工福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人是企业最大的资源，正大集团为员工设立了完善的社会保障及福利体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会保障：为员工缴纳养老、医疗、失业、工伤、生育等完善的社会保险及住房公积金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期：提供除国家法定假日外的带薪年假、婚事假等假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招聘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职位 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、博士高级人才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要求：男，硕士以上学历，动物科学、动物营养、动物遗传与育种等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饲料营销销售服务代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，要求：男，大专以上学历，畜牧兽医、动物营养、动物科学、动物医学、养禽、水产等相关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要求：男，本科以上学历，国际贸易、金融、农产品加工、农学、市场营销等相关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管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要求：男，本科以上学历，化学化工、食品检验检测相关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储备干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要求：男，本科以上学历，机电一体化、电气自动化相关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营销销售服务代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要求：男，本科以上学历，食品加工、食品科学、市场营销、物流管理、企业管理、工商管理、超市经营等相关专业；</w:t>
      </w:r>
    </w:p>
    <w:p>
      <w:pPr>
        <w:pStyle w:val="Normal"/>
        <w:spacing w:lineRule="exact" w:line="38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要求：女，本科以上学历，中文、文秘相关专业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应聘方式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陆正大集团网站应聘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pgroup.cn/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注正大集团农牧食品企业（中国区）河南区校园宣讲会日程安排，参加校园双选会或公司专项招聘会投递简历；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电话联系正大集团农牧食品企业（中国区）河南区各公司人力资源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4"/>
        <w:gridCol w:w="1438"/>
        <w:gridCol w:w="2631"/>
        <w:gridCol w:w="1244"/>
        <w:gridCol w:w="1746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8-3162019 139491006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金明区杏花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jthnzp @163.co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正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先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8-3162016 0378-316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金明区杏花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ifengzd@163.com</w:t>
            </w:r>
          </w:p>
        </w:tc>
      </w:tr>
      <w:tr>
        <w:trPr>
          <w:trHeight w:val="23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正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生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9-6785198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03798050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厂：洛阳孟津新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2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hndf@163.com</w:t>
            </w:r>
          </w:p>
        </w:tc>
      </w:tr>
      <w:tr>
        <w:trPr>
          <w:trHeight w:val="1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猪场：郑州中牟大孟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45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正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先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7-6619367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37701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</w:t>
            </w:r>
            <w:r>
              <w:rPr>
                <w:rFonts w:ascii="宋体;SimSun" w:hAnsi="宋体;SimSun" w:cs="宋体;SimSun"/>
                <w:color w:val="424542"/>
                <w:sz w:val="18"/>
                <w:szCs w:val="18"/>
              </w:rPr>
              <w:t>卧龙区潦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542"/>
                <w:sz w:val="18"/>
                <w:szCs w:val="18"/>
              </w:rPr>
              <w:t>47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hnny@163.co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正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女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-39856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建设路东段经济技术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hnpds@163.co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正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女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6-297776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63928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练江路中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hnzmd@163.co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蔡正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先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6-6861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城西大路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dhnsc@163.com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话预约到公司直接面试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路线：</w:t>
      </w:r>
    </w:p>
    <w:p>
      <w:pPr>
        <w:pStyle w:val="Normal"/>
        <w:spacing w:lineRule="exact" w:line="380"/>
        <w:ind w:left="120" w:firstLine="361"/>
        <w:rPr/>
      </w:pPr>
      <w:r>
        <w:rPr>
          <w:rFonts w:ascii="宋体;SimSun" w:hAnsi="宋体;SimSun" w:cs="宋体;SimSun"/>
          <w:b/>
          <w:sz w:val="24"/>
        </w:rPr>
        <w:t>郑州</w:t>
      </w:r>
      <w:r>
        <w:rPr>
          <w:rFonts w:ascii="宋体;SimSun" w:hAnsi="宋体;SimSun" w:cs="宋体;SimSun"/>
          <w:sz w:val="24"/>
        </w:rPr>
        <w:t>：郑州汽车北站（花园路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封金明汽车站，转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公交车到杏花营镇下；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封</w:t>
      </w:r>
      <w:r>
        <w:rPr>
          <w:rFonts w:ascii="宋体;SimSun" w:hAnsi="宋体;SimSun" w:cs="宋体;SimSun"/>
          <w:sz w:val="24"/>
        </w:rPr>
        <w:t>：开封火车站或金明汽车站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公交车到终点站杏花营镇下，向西到开封正大饲料一厂二楼办公室人力资源部。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洛阳</w:t>
      </w:r>
      <w:r>
        <w:rPr>
          <w:rFonts w:ascii="宋体;SimSun" w:hAnsi="宋体;SimSun" w:cs="宋体;SimSun"/>
          <w:sz w:val="24"/>
        </w:rPr>
        <w:t>：洛阳一运汽车站（火车站斜对面）乘扣马、百合、吉利中巴车正大饲料厂下车，办公楼一楼人力资源部；市内：东花坛乘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路公交邙山站下车回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即到或转乘扣马、百合、吉利中巴正大饲料厂下车。</w:t>
      </w:r>
    </w:p>
    <w:p>
      <w:pPr>
        <w:pStyle w:val="Normal"/>
        <w:spacing w:lineRule="exact" w:line="380"/>
        <w:ind w:left="120" w:firstLine="361"/>
        <w:rPr/>
      </w:pPr>
      <w:r>
        <w:rPr>
          <w:rFonts w:ascii="宋体;SimSun" w:hAnsi="宋体;SimSun" w:cs="宋体;SimSun"/>
          <w:b/>
          <w:sz w:val="24"/>
        </w:rPr>
        <w:t>南阳</w:t>
      </w:r>
      <w:r>
        <w:rPr>
          <w:rFonts w:ascii="宋体;SimSun" w:hAnsi="宋体;SimSun" w:cs="宋体;SimSun"/>
          <w:sz w:val="24"/>
        </w:rPr>
        <w:t>：南阳火车站或汽车站出站后，行至火车站广场，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公交车到南阳正大下，公司二楼人力资源部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平顶山</w:t>
      </w:r>
      <w:r>
        <w:rPr>
          <w:rFonts w:ascii="宋体;SimSun" w:hAnsi="宋体;SimSun" w:cs="宋体;SimSun"/>
          <w:sz w:val="24"/>
        </w:rPr>
        <w:t>：平顶山火车站乘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公交车到终点在下车，转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路公交至建设路东段平顶山正大有限公司下车。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b/>
          <w:b/>
          <w:sz w:val="24"/>
          <w:highlight w:val="yellow"/>
          <w:u w:val="single"/>
        </w:rPr>
      </w:pPr>
      <w:r>
        <w:rPr>
          <w:rFonts w:ascii="宋体;SimSun" w:hAnsi="宋体;SimSun" w:cs="宋体;SimSun"/>
          <w:b/>
          <w:sz w:val="24"/>
        </w:rPr>
        <w:t>驻马店：</w:t>
      </w:r>
      <w:r>
        <w:rPr>
          <w:rFonts w:ascii="宋体;SimSun" w:hAnsi="宋体;SimSun" w:cs="宋体;SimSun"/>
          <w:sz w:val="24"/>
        </w:rPr>
        <w:t>火车站下车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公交或在新汽车站下车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到风光路与练江路交叉口（老街路口南加油站）下车往东步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立交桥路南即到。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蔡</w:t>
      </w:r>
      <w:r>
        <w:rPr>
          <w:rFonts w:ascii="宋体;SimSun" w:hAnsi="宋体;SimSun" w:cs="宋体;SimSun"/>
          <w:sz w:val="24"/>
        </w:rPr>
        <w:t>：上蔡县城乘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到大路李终点站下车向西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北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group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7:00Z</dcterms:created>
  <dc:creator>li</dc:creator>
  <dc:description/>
  <cp:keywords/>
  <dc:language>en-US</dc:language>
  <cp:lastModifiedBy>li</cp:lastModifiedBy>
  <dcterms:modified xsi:type="dcterms:W3CDTF">2009-11-18T09:20:00Z</dcterms:modified>
  <cp:revision>315</cp:revision>
  <dc:subject/>
  <dc:title/>
</cp:coreProperties>
</file>