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480"/>
        <w:gridCol w:w="2500"/>
        <w:gridCol w:w="4800"/>
        <w:gridCol w:w="1820"/>
        <w:gridCol w:w="200"/>
      </w:tblGrid>
      <w:tr>
        <w:trPr>
          <w:trHeight w:val="713" w:hRule="atLeast"/>
        </w:trPr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富士康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晋城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科技工业园</w:t>
            </w:r>
          </w:p>
        </w:tc>
      </w:tr>
      <w:tr>
        <w:trPr>
          <w:trHeight w:val="555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FF0000"/>
                <w:kern w:val="0"/>
                <w:sz w:val="52"/>
                <w:szCs w:val="52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FF0000"/>
                <w:kern w:val="0"/>
                <w:sz w:val="52"/>
                <w:szCs w:val="52"/>
                <w:lang w:eastAsia="zh-CN"/>
              </w:rPr>
              <w:t>2007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FF0000"/>
                <w:kern w:val="0"/>
                <w:sz w:val="52"/>
                <w:szCs w:val="52"/>
                <w:lang w:eastAsia="zh-CN"/>
              </w:rPr>
              <w:t>届毕业生需求专业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  <w:sz w:val="52"/>
                <w:szCs w:val="52"/>
                <w:lang w:eastAsia="zh-CN"/>
              </w:rPr>
              <w:t xml:space="preserve">                          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专业类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备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电子信息科学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信息安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软件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3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FF"/>
              </w:rPr>
              <w:t>光信息科學與技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信息管理与信息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电气工程及其自动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材料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金属材料工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材料科学与工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8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机械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机械设计制造及其自动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9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材料成型及控制工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机械工程及自动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机械电子工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FF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数控技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3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模具设计与制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FF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</w:rPr>
              <w:t>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Arial Unicode MS"/>
                <w:b/>
                <w:bCs/>
                <w:color w:val="0000FF"/>
              </w:rPr>
              <w:t>化工與制藥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FF"/>
              </w:rPr>
              <w:t>化學工程與工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</w:rPr>
              <w:t>1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管理科学与工程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工业工程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lang w:eastAsia="zh-CN"/>
              </w:rPr>
              <w:t xml:space="preserve">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工程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FF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经济学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国际经济与贸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8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工商管理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物流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19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工商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会计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语言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英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日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环境与安全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环境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安全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消防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土建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土木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建筑环境与设备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给排水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lang w:eastAsia="zh-CN"/>
              </w:rPr>
              <w:t>29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FF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工业与民用建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仪器仪表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FF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lang w:eastAsia="zh-CN"/>
              </w:rPr>
              <w:t>测控技术与仪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pBdr>
          <w:left w:val="single" w:sz="6" w:space="5" w:color="7E9DB9"/>
          <w:bottom w:val="single" w:sz="6" w:space="5" w:color="7E9DB9"/>
          <w:right w:val="single" w:sz="6" w:space="5" w:color="7E9DB9"/>
        </w:pBdr>
        <w:shd w:fill="FFFFFF" w:val="clear"/>
        <w:spacing w:before="280" w:after="280"/>
        <w:rPr/>
      </w:pPr>
      <w:r>
        <w:rPr/>
        <w:t>主要需求专业为：机械类、材料类、电子类、化工类，其他专业少量需求。</w:t>
      </w:r>
    </w:p>
    <w:sectPr>
      <w:type w:val="nextPage"/>
      <w:pgSz w:w="11906" w:h="16838"/>
      <w:pgMar w:left="510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PMingLiU;新細明體" w:hAnsi="PMingLiU;新細明體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48:00Z</dcterms:created>
  <dc:creator>foxconn</dc:creator>
  <dc:description/>
  <cp:keywords/>
  <dc:language>en-US</dc:language>
  <cp:lastModifiedBy>微软用户</cp:lastModifiedBy>
  <cp:lastPrinted>2005-11-23T13:56:00Z</cp:lastPrinted>
  <dcterms:modified xsi:type="dcterms:W3CDTF">2006-11-01T11:20:00Z</dcterms:modified>
  <cp:revision>9</cp:revision>
  <dc:subject/>
  <dc:title>富士康(太原)科技工業園</dc:title>
</cp:coreProperties>
</file>