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201"/>
        <w:gridCol w:w="1137"/>
        <w:gridCol w:w="1134"/>
        <w:gridCol w:w="1844"/>
      </w:tblGrid>
      <w:tr>
        <w:trPr>
          <w:trHeight w:val="3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优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</w:tr>
      <w:tr>
        <w:trPr>
          <w:trHeight w:val="3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风险专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法学或财务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技术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划专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研究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及低温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计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自动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、市场营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设计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工作经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河南新飞电器有限公司招聘启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简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南新飞电器有限公司是以冰箱、冷柜、空调</w:t>
      </w:r>
      <w:r>
        <w:rPr>
          <w:rFonts w:ascii="宋体;SimSun" w:hAnsi="宋体;SimSun" w:cs="宋体;SimSun"/>
          <w:color w:val="000000"/>
          <w:szCs w:val="21"/>
        </w:rPr>
        <w:t>、酒柜、展示柜</w:t>
      </w:r>
      <w:r>
        <w:rPr>
          <w:rFonts w:ascii="宋体;SimSun" w:hAnsi="宋体;SimSun" w:cs="宋体;SimSun"/>
          <w:color w:val="000000"/>
          <w:szCs w:val="21"/>
        </w:rPr>
        <w:t>为主导产品的现代化白色家电制造企业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中国最大的绿色冰箱生产基地，中国冰箱、冷柜行业前两强。因出色的无氟与节能技术而被公认为中国家电绿色品牌。</w:t>
      </w:r>
      <w:r>
        <w:rPr>
          <w:rFonts w:cs="宋体;SimSun" w:ascii="宋体;SimSun" w:hAnsi="宋体;SimSun"/>
          <w:color w:val="000000"/>
          <w:szCs w:val="21"/>
        </w:rPr>
        <w:t xml:space="preserve">1994 </w:t>
      </w:r>
      <w:r>
        <w:rPr>
          <w:rFonts w:ascii="宋体;SimSun" w:hAnsi="宋体;SimSun" w:cs="宋体;SimSun"/>
          <w:color w:val="000000"/>
          <w:szCs w:val="21"/>
        </w:rPr>
        <w:t>年新加坡丰隆亚洲有限公司作为战略合作伙伴进入，成为新飞成长中最重要的里程碑之一，为新飞打开了现代化与专业化管理的大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飞现已发展成为拥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中国驰名商标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中国名牌产品的中部六省首家进出口免验企业，产品远销全球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多个国家和地区。近年来新飞的经营业绩突飞猛进，产销量、利润等主要经济指标连年呈两位数递增，成为同行业效益最好，发展最快、最稳健的企业之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公司网站：</w:t>
      </w:r>
      <w:r>
        <w:rPr>
          <w:rFonts w:cs="宋体;SimSun" w:ascii="宋体;SimSun" w:hAnsi="宋体;SimSun"/>
          <w:color w:val="000000"/>
          <w:kern w:val="0"/>
          <w:szCs w:val="21"/>
        </w:rPr>
        <w:t>www.xinfei.com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招聘专业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工资与待遇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有良好的职业发展通道，提供较为优越的薪酬；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供五险一金，享受国家规定的法定节假日；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供住宿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提交资料：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人简历；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各项资格证书复印件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联系方式（工作地点：河南省新乡市）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angsj@xinfei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swing@xinfei.com</w:t>
        </w:r>
      </w:hyperlink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邮件主题为“应聘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业 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毕业院校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姓名”）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j@xinfei.com" TargetMode="External"/><Relationship Id="rId3" Type="http://schemas.openxmlformats.org/officeDocument/2006/relationships/hyperlink" Target="mailto:swing@xinfe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3:00Z</dcterms:created>
  <dc:creator>Administrators</dc:creator>
  <dc:description/>
  <cp:keywords/>
  <dc:language>en-US</dc:language>
  <cp:lastModifiedBy>李琳</cp:lastModifiedBy>
  <dcterms:modified xsi:type="dcterms:W3CDTF">2010-04-29T06:24:00Z</dcterms:modified>
  <cp:revision>18</cp:revision>
  <dc:subject/>
  <dc:title/>
</cp:coreProperties>
</file>